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ПЕРЕЯСЛОВСКИЙ СЕЛЬСОВЕТ ТОПЧИХИНСКОГО РАЙОНА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59091, Алтайский край, Топчихинский район, с. Переясловка, ул. Губина, 5, 2-63-43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0» часов «3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9/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</w:t>
            </w:r>
            <w:r>
              <w:rPr>
                <w:color w:val="000000"/>
                <w:sz w:val="28"/>
                <w:szCs w:val="28"/>
              </w:rPr>
              <w:t>Переясловского</w:t>
            </w:r>
            <w:r>
              <w:rPr>
                <w:sz w:val="28"/>
                <w:szCs w:val="28"/>
              </w:rPr>
              <w:t xml:space="preserve"> сельского Совета депутатов Топчихинского района Алтайского края шестого созыва по десятимандатному избирательному округу № 1 Козлова Дмитрия Геннадьевич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Переясловский сельсовет Топчихинского района Алтайского края документы о выдвижении кандидата в депутаты Переясловского сельского Совета депутатов Топчихинского района Алтайского края шестого созыва Козлова Дмитрия Геннадье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Переяслов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Переясловского сельского Совета депутатов Топчихинского района Алтайского края шестого созыва по десятимандатному избирательному округу № 1 Козлова Дмитрия Геннадьевич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74 года рождения, место работы Индивидуальный предприниматель,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г. Барнаул, выдвинутого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Алтайским региональным отделением Политической партии ЛДПР - Либерально-демократической партии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Переясл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Переясл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Зиновье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 Еге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37:00Z</dcterms:created>
  <dc:creator>-</dc:creator>
  <dc:description/>
  <cp:keywords/>
  <dc:language>en-US</dc:language>
  <cp:lastModifiedBy>Переясловка</cp:lastModifiedBy>
  <cp:lastPrinted>2017-07-28T11:23:00Z</cp:lastPrinted>
  <dcterms:modified xsi:type="dcterms:W3CDTF">2017-08-01T01:41:00Z</dcterms:modified>
  <cp:revision>4</cp:revision>
  <dc:subject/>
  <dc:title>ИЗБИРАТЕЛЬНАЯ КОМИССИЯ МУНИЦИПАЛЬНОГО ОБРАЗОВАНИЯ ТОПЧИХИНСКИЙ РАЙОН</dc:title>
</cp:coreProperties>
</file>