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91, Алтайский край, Топчихинский район, с. Переясловка, ул. Губина, 5, 2-63-4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0» часов «2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/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000000"/>
                <w:sz w:val="28"/>
                <w:szCs w:val="28"/>
              </w:rPr>
              <w:t>Переясл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по десятимандатному избирательному округу № 1 Ворсина Дениса Анатолье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ереясловский сельсовет Топчихинского района Алтайского края документы о выдвижении кандидата в депутаты Переясловского сельского Совета депутатов Топчихинского района Алтайского края шестого созыва Ворсина Дениса Анатол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ереясл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ереясловского сельского Совета депутатов Топчихинского района Алтайского края шестого созыва по десятимандатному избирательному округу № 1 Ворсина Дениса Анатоль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88 года рождения, место работы ООО «Агентство безопасности и правовой поддержки бизнеса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енеджер по продажам,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Павловский район, с. Павловск, выдвинут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м региональным отделением Политической партии ЛДПР - Либерально-демократической партии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ереясл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ереясл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32:00Z</dcterms:created>
  <dc:creator>-</dc:creator>
  <dc:description/>
  <cp:keywords/>
  <dc:language>en-US</dc:language>
  <cp:lastModifiedBy>Переясловка</cp:lastModifiedBy>
  <cp:lastPrinted>2017-07-28T11:23:00Z</cp:lastPrinted>
  <dcterms:modified xsi:type="dcterms:W3CDTF">2017-08-01T01:36:00Z</dcterms:modified>
  <cp:revision>4</cp:revision>
  <dc:subject/>
  <dc:title>ИЗБИРАТЕЛЬНАЯ КОМИССИЯ МУНИЦИПАЛЬНОГО ОБРАЗОВАНИЯ ТОПЧИХИНСКИЙ РАЙОН</dc:title>
</cp:coreProperties>
</file>