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Добычина Александра Никола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Добычина Александра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3 мандатному избирательному округу № 3 Добычина Александра Никола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.04.1968 года рождения, место работы К(Ф)Х Добычин А.Н., глава хозяйств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есчаное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17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5:58:00Z</dcterms:modified>
  <cp:revision>6</cp:revision>
  <dc:subject/>
  <dc:title>ИЗБИРАТЕЛЬНАЯ КОМИССИЯ МУНИЦИПАЛЬНОГО ОБРАЗОВАНИЯ ТОПЧИХИНСКИЙ РАЙОН</dc:title>
</cp:coreProperties>
</file>