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ПАРФЁН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75, Алтайский край,  Топчихинский район, с. Парфёново, ул.Кирова,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5» часов «0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Парфёновского сельского Совета депутатов Топчихинского района Алтайского края шестого созыва по 5 мандатному избирательному округу № 2 Белых Валентины Степано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арфёновский сельсовет Топчихинского района Алтайского края документы о выдвижении кандидата в депутаты Парфёновского сельского Совета депутатов Алтайского края шестого созыва Белых Валентины Степан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арфён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арфёновского сельского Совета депутатов Топчихинского района Алтайского края шестого созыва по 5 мандатному избирательному округу № 2 Белых Валентину Степан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1.08.1961 года рождения, место работы временно неработающа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тайский край, Топчихинский район, с. Парфёново, выдвинутого Топчихинским местным отделением Всероссийской политической партии </w:t>
      </w:r>
      <w:r>
        <w:rPr>
          <w:b/>
          <w:color w:val="000000"/>
          <w:sz w:val="28"/>
          <w:szCs w:val="28"/>
        </w:rPr>
        <w:t>«ЕДИНАЯ РОССИЯ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арфён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арфён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Иван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Русс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4:09:00Z</dcterms:created>
  <dc:creator>-</dc:creator>
  <dc:description/>
  <cp:keywords/>
  <dc:language>en-US</dc:language>
  <cp:lastModifiedBy>WORK</cp:lastModifiedBy>
  <cp:lastPrinted>2012-01-27T16:06:00Z</cp:lastPrinted>
  <dcterms:modified xsi:type="dcterms:W3CDTF">2017-08-01T07:21:00Z</dcterms:modified>
  <cp:revision>8</cp:revision>
  <dc:subject/>
  <dc:title>ИЗБИРАТЕЛЬНАЯ КОМИССИЯ МУНИЦИПАЛЬНОГО ОБРАЗОВАНИЯ ТОПЧИХИНСКИЙ РАЙОН</dc:title>
</cp:coreProperties>
</file>