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3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арфёновского сельского Совета депутатов Топчихинского района Алтайского края шестого созыва по 5 мандатному избирательному округу № 2 Романовой Татьяны Викторо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Романовой Татьяны Викто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5 мандатному избирательному округу № 2 Романову Татьяну Викто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7.07.1972 года рождения, место работы Муниципальное казенное общеобразовательное учреждение, Парфёновская средняя общеобразовательная школа, учител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тайский край, Топчихинский район, с. Парфёново, выдвинутого Топчихинским местным отделением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4:02:00Z</dcterms:created>
  <dc:creator>-</dc:creator>
  <dc:description/>
  <cp:keywords/>
  <dc:language>en-US</dc:language>
  <cp:lastModifiedBy>WORK</cp:lastModifiedBy>
  <cp:lastPrinted>2017-07-31T13:26:00Z</cp:lastPrinted>
  <dcterms:modified xsi:type="dcterms:W3CDTF">2017-07-31T06:27:00Z</dcterms:modified>
  <cp:revision>10</cp:revision>
  <dc:subject/>
  <dc:title>ИЗБИРАТЕЛЬНАЯ КОМИССИЯ МУНИЦИПАЛЬНОГО ОБРАЗОВАНИЯ ТОПЧИХИНСКИЙ РАЙОН</dc:title>
</cp:coreProperties>
</file>