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ПАРФЁН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59075, Алтайский край,  Топчихинский район, с. Парфёново, ул.Кирова,3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0» часов «1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Парфёновского сельского Совета депутатов Топчихинского района Алтайского края шестого созыва по 6 мандатному избирательному округу № 1 Бороздиной Галины Ивановн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арфёновский сельсовет Топчихинского района Алтайского края документы о выдвижении кандидата в депутаты Парфёновского сельского Совета депутатов Алтайского края шестого созыва Бороздиной Галины Ивано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Парфёно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кандидата в депутаты Парфёновского сельского Совета депутатов Топчихинского района Алтайского края шестого созыва по 6 мандатному избирательному округу № 1 Бороздину Галину Ивано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5.04.1970 года рождения, место работы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ГБУСО «Комплексный центр социального обслуживания населения Топчихинского района», социальный работник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тайский край, Топчихинский район, с. Песчаное, выдвинутого Региональным отделением политической партии ЛДПР – Либерально-демократическая партии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арфён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арфён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Ивано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Русс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56:00Z</dcterms:created>
  <dc:creator>-</dc:creator>
  <dc:description/>
  <cp:keywords/>
  <dc:language>en-US</dc:language>
  <cp:lastModifiedBy>WORK</cp:lastModifiedBy>
  <cp:lastPrinted>2017-08-07T12:56:00Z</cp:lastPrinted>
  <dcterms:modified xsi:type="dcterms:W3CDTF">2017-08-07T05:56:00Z</dcterms:modified>
  <cp:revision>2</cp:revision>
  <dc:subject/>
  <dc:title>ИЗБИРАТЕЛЬНАЯ КОМИССИЯ МУНИЦИПАЛЬНОГО ОБРАЗОВАНИЯ ТОПЧИХИНСКИЙ РАЙОН</dc:title>
</cp:coreProperties>
</file>