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75, Алтайский край,  Топчихинский район, с. Парфёново, ул.Кирова,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0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арфёновского сельского Совета депутатов Топчихинского района Алтайского края шестого созыва по 3 мандатному избирательному округу № 3 Капп Петра Иосифо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 документы о выдвижении кандидата в депутаты Парфёновского сельского Совета депутатов Алтайского края шестого созыва Капп Петра Иосиф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арфён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арфёновского сельского Совета депутатов Топчихинского района Алтайского края шестого созыва по 3 мандатному избирательному округу № 3 Капп Петра Иосифо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7.06.1961 года рождения, место работ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униципальное унитарное предприятие «Парфёновское», директор,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ий край, Топчихинский район, поселок Комариха, выдвинутого в порядке самовы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арфён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арфён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49:00Z</dcterms:created>
  <dc:creator>-</dc:creator>
  <dc:description/>
  <cp:keywords/>
  <dc:language>en-US</dc:language>
  <cp:lastModifiedBy>WORK</cp:lastModifiedBy>
  <cp:lastPrinted>2017-08-07T12:49:00Z</cp:lastPrinted>
  <dcterms:modified xsi:type="dcterms:W3CDTF">2017-08-07T05:49:00Z</dcterms:modified>
  <cp:revision>2</cp:revision>
  <dc:subject/>
  <dc:title>ИЗБИРАТЕЛЬНАЯ КОМИССИЯ МУНИЦИПАЛЬНОГО ОБРАЗОВАНИЯ ТОПЧИХИНСКИЙ РАЙОН</dc:title>
</cp:coreProperties>
</file>