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АРФЁН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59075, Алтайский край,  Топчихинский район, с. Парфёново, ул.Кирова,3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3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 1 Тресоруковой Натальи Сергеевн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арфёновский сельсовет Топчихинского района Алтайского края документы о выдвижении кандидата в депутаты Парфёновского сельского Совета депутатов Алтайского края шестого созыва Тресоруковой Натальи Сергее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>муниципального образования Парфёновский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Парфёновского сельского Совета депутатов Топчихинского района Алтайского края шестого созыва по 6 мандатному избирательному округу №1 Тресорукову Наталью Сергеевну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.03.1982 года рождения, место работ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ременно неработающая,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тайский край, Топчихинский район, с. Парфёново, выдвинутого Топчихинским районным отделением КПРФ АКО пп КП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арфён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Парфён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Ивано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Рус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2:00Z</dcterms:created>
  <dc:creator>-</dc:creator>
  <dc:description/>
  <cp:keywords/>
  <dc:language>en-US</dc:language>
  <cp:lastModifiedBy>WORK</cp:lastModifiedBy>
  <cp:lastPrinted>2017-08-04T16:34:00Z</cp:lastPrinted>
  <dcterms:modified xsi:type="dcterms:W3CDTF">2017-08-04T09:34:00Z</dcterms:modified>
  <cp:revision>3</cp:revision>
  <dc:subject/>
  <dc:title>ИЗБИРАТЕЛЬНАЯ КОМИССИЯ МУНИЦИПАЛЬНОГО ОБРАЗОВАНИЯ ТОПЧИХИНСКИЙ РАЙОН</dc:title>
</cp:coreProperties>
</file>