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Колмыкова Виктора Михайл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Колмыкова Виктора Михайл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Колмыкова Виктора Михайл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9.05.1959 года рождения, место работы 51 пожарная часть федеральной противопожарной службы Государственной противопожарной службы, 7-ой отряд противопожарной службы по Алтайскому краю, заместитель начальника пожарной части, начальник 1 оперативного по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7:00Z</dcterms:created>
  <dc:creator>-</dc:creator>
  <dc:description/>
  <cp:keywords/>
  <dc:language>en-US</dc:language>
  <cp:lastModifiedBy>WORK</cp:lastModifiedBy>
  <cp:lastPrinted>2017-08-04T16:06:00Z</cp:lastPrinted>
  <dcterms:modified xsi:type="dcterms:W3CDTF">2017-08-04T09:07:00Z</dcterms:modified>
  <cp:revision>2</cp:revision>
  <dc:subject/>
  <dc:title>ИЗБИРАТЕЛЬНАЯ КОМИССИЯ МУНИЦИПАЛЬНОГО ОБРАЗОВАНИЯ ТОПЧИХИНСКИЙ РАЙОН</dc:title>
</cp:coreProperties>
</file>