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0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арфёновского сельского Совета депутатов Топчихинского района Алтайского края шестого созыва по 5 мандатному избирательному округу № 2 Лаубах Дмитрия Леонидо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Лаубах Дмитрия Леонид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5 мандатному избирательному округу № 2 Лаубах Дмитрия Леонид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2.04.1982 года рождения, место работы ООО «Агропартнер», директор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ий край, Топчихинский район, с. Парфёново, выдвинутого Топчихинским местным отделением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53:00Z</dcterms:created>
  <dc:creator>-</dc:creator>
  <dc:description/>
  <cp:keywords/>
  <dc:language>en-US</dc:language>
  <cp:lastModifiedBy>WORK</cp:lastModifiedBy>
  <cp:lastPrinted>2017-08-03T09:48:00Z</cp:lastPrinted>
  <dcterms:modified xsi:type="dcterms:W3CDTF">2017-08-03T02:53:00Z</dcterms:modified>
  <cp:revision>2</cp:revision>
  <dc:subject/>
  <dc:title>ИЗБИРАТЕЛЬНАЯ КОМИССИЯ МУНИЦИПАЛЬНОГО ОБРАЗОВАНИЯ ТОПЧИХИНСКИЙ РАЙОН</dc:title>
</cp:coreProperties>
</file>