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spacing w:val="-4"/>
          <w:w w:val="101"/>
          <w:sz w:val="24"/>
          <w:szCs w:val="24"/>
        </w:rPr>
      </w:pPr>
      <w:r>
        <w:rPr>
          <w:b/>
          <w:bCs/>
          <w:spacing w:val="-4"/>
          <w:w w:val="101"/>
          <w:sz w:val="24"/>
          <w:szCs w:val="24"/>
        </w:rPr>
        <w:t>ИЗБИРАТЕЛЬНАЯ КОМИССИЯ МУНИЦИПАЛЬНОГО ОБРАЗОВАНИЯ ПОБЕДИМ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7   , Алтайский край,  Топчихинский район, п. Победимский, ул. Советская, 11, 2-83-99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6» часов «3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/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Победимского сельского Совета депутатов Топчихинского района Алтайского края шестого созыва по восьмимандатному избирательному округу № 1 Мысиной Ирины Николае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обедимский сельсовет Топчихинского района Алтайского края документы о выдвижении кандидата в депутаты Победимского сельского Совета депутатов Топчихинского района Алтайского края шестого созыва Мысиной Ирины Никола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обедим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обедимского сельского Совета депутатов Топчихинского района Алтайского края шестого созыва по восьмимандатному избирательному округу № 1 Мысину Ирину Николае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7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 Победимская средняя общеобразовательная школ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аместитель директора по учебной работе, учитель русского языка и литературы,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п. Победим, выдвинутую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обедим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обедим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Л. Рыжих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ко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57:00Z</dcterms:created>
  <dc:creator>-</dc:creator>
  <dc:description/>
  <cp:keywords/>
  <dc:language>en-US</dc:language>
  <cp:lastModifiedBy>Pobedim</cp:lastModifiedBy>
  <cp:lastPrinted>2017-08-03T09:26:00Z</cp:lastPrinted>
  <dcterms:modified xsi:type="dcterms:W3CDTF">2017-08-03T02:26:00Z</dcterms:modified>
  <cp:revision>7</cp:revision>
  <dc:subject/>
  <dc:title>ИЗБИРАТЕЛЬНАЯ КОМИССИЯ МУНИЦИПАЛЬНОГО ОБРАЗОВАНИЯ ТОПЧИХИНСКИЙ РАЙОН</dc:title>
</cp:coreProperties>
</file>