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>
          <w:b/>
          <w:b/>
          <w:bCs/>
          <w:spacing w:val="-4"/>
          <w:w w:val="101"/>
          <w:sz w:val="24"/>
          <w:szCs w:val="24"/>
        </w:rPr>
      </w:pPr>
      <w:r>
        <w:rPr>
          <w:b/>
          <w:bCs/>
          <w:spacing w:val="-4"/>
          <w:w w:val="101"/>
          <w:sz w:val="24"/>
          <w:szCs w:val="24"/>
        </w:rPr>
        <w:t>ИЗБИРАТЕЛЬНАЯ КОМИССИЯ МУНИЦИПАЛЬНОГО ОБРАЗОВАНИЯ ПОБЕДИМ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77   , Алтайский край,  Топчихинский район, п. Победимский, ул. Советская, 11, 2-83-99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 августа 2017 года</w:t>
      </w:r>
    </w:p>
    <w:p>
      <w:pPr>
        <w:pStyle w:val="Normal"/>
        <w:jc w:val="right"/>
        <w:rPr/>
      </w:pPr>
      <w:r>
        <w:rPr>
          <w:sz w:val="24"/>
          <w:szCs w:val="24"/>
        </w:rPr>
        <w:t>«16» часов «15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6/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кандидата в депутаты Победимского сельского Совета депутатов Топчихинского района Алтайского края шестого созыва по четырехмандатному избирательному округу № 2 Бельчиковой Ольги Анатольевны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>муниципального образования Победимский сельсовет Топчихинского района Алтайского края документы о выдвижении кандидата в депутаты Победимского сельского Совета депутатов Топчихинского района Алтайского края шестого созыва Бельчиковой Ольги Анатольевн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 xml:space="preserve">муниципального образования Победимский 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 Победимского сельского Совета депутатов Топчихинского района Алтайского края шестого созыва по четырехмандатному избирательному округу № 2 Бельчикову Ольгу Анатольевну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976 года рождения, место работ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й предприниматель, место жительс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лтайский край, Топчихинский район, с. Колпаково, выдвинутую Топчихин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</w:t>
      </w:r>
      <w:r>
        <w:rPr>
          <w:bCs/>
          <w:spacing w:val="-1"/>
          <w:sz w:val="28"/>
          <w:szCs w:val="28"/>
        </w:rPr>
        <w:t>»</w:t>
      </w:r>
      <w:r>
        <w:rPr>
          <w:b/>
          <w:bCs/>
          <w:spacing w:val="-1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зарегистрированному кандидату в депутаты Победимского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Победимский сельсовет/ Избирательная комисс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.Л. Рыжих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рокошк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2:09:00Z</dcterms:created>
  <dc:creator>-</dc:creator>
  <dc:description/>
  <cp:keywords/>
  <dc:language>en-US</dc:language>
  <cp:lastModifiedBy>Pobedim</cp:lastModifiedBy>
  <cp:lastPrinted>2017-08-03T09:18:00Z</cp:lastPrinted>
  <dcterms:modified xsi:type="dcterms:W3CDTF">2017-08-03T02:18:00Z</dcterms:modified>
  <cp:revision>4</cp:revision>
  <dc:subject/>
  <dc:title>ИЗБИРАТЕЛЬНАЯ КОМИССИЯ МУНИЦИПАЛЬНОГО ОБРАЗОВАНИЯ ТОПЧИХИНСКИЙ РАЙОН</dc:title>
</cp:coreProperties>
</file>