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, Алтайский край,  Топчихинский район, с. Красноярка, ул. Центральная, 49</w:t>
      </w:r>
    </w:p>
    <w:p>
      <w:pPr>
        <w:pStyle w:val="Normal"/>
        <w:jc w:val="right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>«12 » часов «45» минут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 № 4/17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регистрации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Ташкиной Натальи Прокопьевны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color w:val="0D0D0D"/>
          <w:sz w:val="28"/>
          <w:szCs w:val="28"/>
        </w:rPr>
        <w:t>Рассмотрев поступившие в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color w:val="0D0D0D"/>
          <w:sz w:val="28"/>
          <w:szCs w:val="28"/>
        </w:rPr>
        <w:t>муниципального образования Красноярский сельсовет Топчихинского района Алтайского края документы о выдвижении кандидата в депутаты Красноярского сельского Совета депутатов Топчихинского района Алтайского края шестого созыва Ташкиной Натальи Прокопьевны,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color w:val="0D0D0D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Зарегистрировать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Ташкину Наталью Прокопьевну,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960 года рождения, пенсионер</w:t>
      </w:r>
      <w:r>
        <w:rPr>
          <w:i/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место жительства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лтайский край, Топчихинский район, с. Красноярка, выдвинутую в порядке самовыдвижения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 Вручить зарегистрированному кандидату в депутаты Красноя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расноярский сельсовет/ Избирательная комиссия.</w:t>
      </w:r>
    </w:p>
    <w:p>
      <w:pPr>
        <w:pStyle w:val="Normal"/>
        <w:ind w:firstLine="709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3:00Z</dcterms:created>
  <dc:creator>-</dc:creator>
  <dc:description/>
  <cp:keywords/>
  <dc:language>en-US</dc:language>
  <cp:lastModifiedBy>user</cp:lastModifiedBy>
  <cp:lastPrinted>2017-08-01T10:40:00Z</cp:lastPrinted>
  <dcterms:modified xsi:type="dcterms:W3CDTF">2017-08-01T10:13:00Z</dcterms:modified>
  <cp:revision>6</cp:revision>
  <dc:subject/>
  <dc:title>ИЗБИРАТЕЛЬНАЯ КОМИССИЯ МУНИЦИПАЛЬНОГО ОБРАЗОВАНИЯ ТОПЧИХИНСКИЙ РАЙОН</dc:title>
</cp:coreProperties>
</file>