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spacing w:val="-4"/>
          <w:w w:val="101"/>
          <w:sz w:val="22"/>
          <w:szCs w:val="22"/>
        </w:rPr>
        <w:t>ИЗБИРАТЕЛЬНАЯ КОМИССИЯ МУНИЦИПАЛЬНОГО ОБРАЗОВАНИЯ БЕЛОЯРОВСКИЙ СЕЛЬСОВЕТ ТОПЧИХИНСКОГО  РАЙОНА 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9,  Алтайский край, Топчихинский район, с. Белояровка, ул. Гагарина, 37</w:t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8/2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выборах депутатов Белояровского сельского Совета депутатов 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Белояровского сельского Совета депутатов Алтайского края шестого созыва, утвержденным решением избирательной комиссии муниципального образования Белояровский сельсовет Топчихинского района Алтайского края от 14.08.2017 № 8/27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избирательных бюллетеней для голосования на выборах депутатов Белояровского сельского Совета депутатов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Валяева Л.В., заместитель председателя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Янушкевич Л.П.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Арташкина А.В., член комиссии с правом решающего голоса 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П. Янушк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3:00Z</dcterms:created>
  <dc:creator>User</dc:creator>
  <dc:description/>
  <cp:keywords/>
  <dc:language>en-US</dc:language>
  <cp:lastModifiedBy>User</cp:lastModifiedBy>
  <cp:lastPrinted>2017-08-15T12:43:00Z</cp:lastPrinted>
  <dcterms:modified xsi:type="dcterms:W3CDTF">2017-08-15T06:43:00Z</dcterms:modified>
  <cp:revision>23</cp:revision>
  <dc:subject/>
  <dc:title>ИЗБИРАТЕЛЬНАЯ КОМИССИЯ МУНИЦИПАЛЬНОГО ОБРАЗОВАНИЯ ТОПЧИХИНСКИЙ РАЙОН АЛТАЙСКОГО КРАЯ</dc:title>
</cp:coreProperties>
</file>