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БЕЛОЯ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089, Алтайский край,  Топчихинский район, с.Белояровка, ул. Гагарина, 37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3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6/23</w:t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Белояровского сельского Совета депутатов Топчихинского района Алтайского края шестого созыва по семимандатному избирательному округу № 1 Козлова Дмитрия Геннадье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Белояровский сельсовет Топчихинского района Алтайского края документы о выдвижении кандидата в депутаты Белояровского сельского Совета депутатов Алтайского края шестого созыва Козлова Дмитрия Геннад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Белоя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Белояровского сельского Совета депутатов Топчихинского района Алтайского края шестого созыва по семимандатному избирательному округу № 1 Козлова Дмитрия Геннадьевича</w:t>
      </w:r>
      <w:r>
        <w:rPr>
          <w:i/>
          <w:sz w:val="28"/>
          <w:szCs w:val="28"/>
        </w:rPr>
        <w:t xml:space="preserve"> 14.12.1974</w:t>
      </w:r>
      <w:r>
        <w:rPr>
          <w:sz w:val="28"/>
          <w:szCs w:val="28"/>
        </w:rPr>
        <w:t xml:space="preserve"> года рождения, место работы</w:t>
      </w:r>
      <w:r>
        <w:rPr>
          <w:color w:val="9933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дивидуальный предприниматель, </w:t>
      </w:r>
      <w:r>
        <w:rPr>
          <w:sz w:val="28"/>
          <w:szCs w:val="28"/>
        </w:rPr>
        <w:t>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г. Барнаул, выдвинутого   Региональным  отделением политической партии ЛДПР - Либерально-демократическая партия  России.</w:t>
      </w:r>
    </w:p>
    <w:p>
      <w:pPr>
        <w:pStyle w:val="Normal"/>
        <w:ind w:firstLine="709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2. Вручить зарегистрированному кандидату в депутаты Белоя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Белоя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апарнюк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Янушк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WORK</cp:lastModifiedBy>
  <cp:lastPrinted>2017-08-01T09:32:00Z</cp:lastPrinted>
  <dcterms:modified xsi:type="dcterms:W3CDTF">2017-08-03T10:34:00Z</dcterms:modified>
  <cp:revision>62</cp:revision>
  <dc:subject/>
  <dc:title>ИЗБИРАТЕЛЬНАЯ КОМИССИЯ МУНИЦИПАЛЬНОГО ОБРАЗОВАНИЯ ТОПЧИХИНСКИЙ РАЙОН</dc:title>
</cp:coreProperties>
</file>