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0,  Алтайский край,  Топчихинский район, с. Топчиха, ул. Куйбышева, 18, 2-25-2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14/7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чей группе по контролю за изготовлением и передачей избирательных бюллетеней для голосования на выборах депутатов Топчих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7"/>
          <w:szCs w:val="27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7"/>
          <w:szCs w:val="27"/>
        </w:rPr>
        <w:t>выборах депутатов Топчихинского сельского Совета депутатов Топчихинского района Алтайского края шестого созыва, утвержденным решением избирательной комиссии муниципального образования Топчихинский сельсовет Топчихинского района Алтайского края от 14.08.2017 № 14/75,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Топчихин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по контролю за изготовлением и передачей избирательных бюллетеней для голосования на выборах депутатов Топчихинского сельского Совета депутатов Топчихинского района Алтайского края шестого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Руководитель Рабочей групп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Федосова Анна Владимировна, председатель избирательной комиссии,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Члены Рабочей группы</w:t>
      </w:r>
      <w:r>
        <w:rPr>
          <w:sz w:val="27"/>
          <w:szCs w:val="27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>Сухочева Наталья Викторовна, заместитель председателя избирательной комиссии;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турина Ольга Владимировна, секретарь избирательной комиссии.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Топчихинский сельсовет/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Федос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Бату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Fedosova</cp:lastModifiedBy>
  <cp:lastPrinted>2017-08-15T09:29:00Z</cp:lastPrinted>
  <dcterms:modified xsi:type="dcterms:W3CDTF">2017-08-15T02:29:00Z</dcterms:modified>
  <cp:revision>21</cp:revision>
  <dc:subject/>
  <dc:title>ИЗБИРАТЕЛЬНАЯ КОМИССИЯ МУНИЦИПАЛЬНОГО ОБРАЗОВАНИЯ ТОПЧИХИНСКИЙ РАЙОН АЛТАЙСКОГО КРАЯ</dc:title>
</cp:coreProperties>
</file>