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ТОПЧИХ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0, Алтайский край,  Топчихинский район, с. Топчиха, ул. Куйбышева, 18, 2-25-2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4/7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готовлении избирательных бюллетеней для голосования на выборах депутатов Топчихин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2 статьи 92 Кодекса Алтайского края о выборах, референдуме, отзыве и на основании решений избирательной комиссии муниципального образования Топчихинский сельсовет Топчихинского района Алтайского края от 14.08.2017 № 14/74 «</w:t>
      </w:r>
      <w:r>
        <w:rPr>
          <w:bCs/>
          <w:sz w:val="26"/>
          <w:szCs w:val="26"/>
        </w:rPr>
        <w:t>О форме и числе избирательных бюллетеней для голосования на выборах депутатов Топчихин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», от 14.08.2017 № 14/76 «</w:t>
      </w:r>
      <w:r>
        <w:rPr>
          <w:bCs/>
          <w:sz w:val="26"/>
          <w:szCs w:val="26"/>
        </w:rPr>
        <w:t>Об утверждении текста избирательных бюллетеней для голосования на выборах депутатов Топчихин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 xml:space="preserve">муниципального образования Топчихин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Изготовить избирательные бюллетени для обеспечения голосования на выборах депутатов Топчихинского сельского Совета депутатов Топчихинского района Алтайского края шестого созыва в количестве  5322 штуки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ятимандатному избирательному округу № 1 – 1628 шту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рехмандатному избирательному округу № 2 – 1032 шту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ятимандатному избирательному округу № 3 – 1678 шту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рехмандатному избирательному округу № 4 – 984 шту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6"/>
          <w:szCs w:val="26"/>
        </w:rPr>
        <w:t>Изготовление бюллетеней для голосования на выборах депутатов Топчихинского сельского Совета депутатов Топчихинского района Алтайского края шестого созыва обеспечить в ОАО «Топчихинская типограф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Разместить заказ на изготовление бюллетеней в ОАО «Топчихинская типография» не позднее 16 августа 2017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6"/>
          <w:szCs w:val="26"/>
        </w:rPr>
        <w:t>Определить срок изготовления избирательных бюллетеней</w:t>
        <w:br/>
        <w:t>- до 23 августа 2017 год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5. Определить требования к изготовлению </w:t>
      </w:r>
      <w:r>
        <w:rPr>
          <w:sz w:val="26"/>
          <w:szCs w:val="26"/>
        </w:rPr>
        <w:t xml:space="preserve">избирательных </w:t>
      </w:r>
      <w:r>
        <w:rPr>
          <w:bCs/>
          <w:sz w:val="26"/>
          <w:szCs w:val="26"/>
        </w:rPr>
        <w:t>бюллетеней для голосования на</w:t>
      </w:r>
      <w:r>
        <w:rPr>
          <w:sz w:val="26"/>
          <w:szCs w:val="26"/>
        </w:rPr>
        <w:t xml:space="preserve"> выборах депутатов Топчихинского сельского Совета депутатов Топчихинского района Алтайского края шестого созыва (прилагается)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6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Топчихинский сельсовет/Избирательная комисс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7. Контроль за выполнением настоящего решения возложить на председателя комиссии.</w:t>
      </w:r>
    </w:p>
    <w:p>
      <w:pPr>
        <w:pStyle w:val="Normal"/>
        <w:shd w:fill="FFFFFF" w:val="clear"/>
        <w:ind w:right="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Федос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тур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7 № 14/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зготовлению </w:t>
            </w:r>
            <w:r>
              <w:rPr>
                <w:sz w:val="28"/>
                <w:szCs w:val="28"/>
              </w:rPr>
              <w:t xml:space="preserve">избирательных </w:t>
            </w:r>
            <w:r>
              <w:rPr>
                <w:bCs/>
                <w:sz w:val="28"/>
                <w:szCs w:val="28"/>
              </w:rPr>
              <w:t>бюллетеней для голосования на</w:t>
            </w:r>
            <w:r>
              <w:rPr>
                <w:sz w:val="28"/>
                <w:szCs w:val="28"/>
              </w:rPr>
              <w:t xml:space="preserve"> выборах депутатов Топчихин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бирательные бюллетени для голосования на </w:t>
      </w:r>
      <w:r>
        <w:rPr>
          <w:sz w:val="28"/>
          <w:szCs w:val="28"/>
        </w:rPr>
        <w:t>выборах депутатов Топчихинского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(далее – бюллетени) печатаютс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избирательным округам № 1, 2, 3 на газетной бумаге формата А3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4 на газетной бумаге формата А4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бюллетеня размещается только на одной его стор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избирательных бюллетеней не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лицевой стороне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 и заверения печатью участковой избирательной комиссии.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3:00Z</dcterms:created>
  <dc:creator>User</dc:creator>
  <dc:description/>
  <cp:keywords/>
  <dc:language>en-US</dc:language>
  <cp:lastModifiedBy>Fedosova</cp:lastModifiedBy>
  <cp:lastPrinted>2017-08-15T09:21:00Z</cp:lastPrinted>
  <dcterms:modified xsi:type="dcterms:W3CDTF">2017-08-15T02:22:00Z</dcterms:modified>
  <cp:revision>22</cp:revision>
  <dc:subject/>
  <dc:title>ИЗБИРАТЕЛЬНАЯ КОМИССИЯ МУНИЦИПАЛЬНОГО ОБРАЗОВАНИЯ ТОПЧИХИНСКИЙ РАЙОН АЛТАЙСКОГО КРАЯ</dc:title>
</cp:coreProperties>
</file>