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73 , Алтайский край,  Топчихинский район, с. Сидоровка, ул. Октябрьская, 2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 14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\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Сафоновой Елены Владими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 документы о выдвижении кандидата в депутаты Сидоровского сельского Совета депутатов Алтайского края шестого созыва Сафоновой Елены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Сидор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Сафонову Елен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  Унитарное Предприятие «Почта России» отделение почтовой связи Сидоровка Барнаульского почтамта обособленного структурного подразделения УФПС Алтайского края филиала ФГУП «Почта России», почтальон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Сидоров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Сидо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Сидо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4:00Z</dcterms:created>
  <dc:creator>-</dc:creator>
  <dc:description/>
  <cp:keywords/>
  <dc:language>en-US</dc:language>
  <cp:lastModifiedBy>WORK</cp:lastModifiedBy>
  <cp:lastPrinted>2017-08-04T15:12:00Z</cp:lastPrinted>
  <dcterms:modified xsi:type="dcterms:W3CDTF">2017-08-04T08:13:00Z</dcterms:modified>
  <cp:revision>12</cp:revision>
  <dc:subject/>
  <dc:title>ИЗБИРАТЕЛЬНАЯ КОМИССИЯ МУНИЦИПАЛЬНОГО ОБРАЗОВАНИЯ ТОПЧИХИНСКИЙ РАЙОН</dc:title>
</cp:coreProperties>
</file>