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СИДО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073 , Алтайский край,  Топчихинский район, с. Сидоровка, ул. Октябрьская, 24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 14» часов «3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\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Сидоровского сельского Совета депутатов Топчихинского района Алтайского края шестого созыва по семимандатному избирательному округу № 1 Дроздовой Людмилы Степан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Сидоровский сельсовет Топчихинского района Алтайского края документы о выдвижении кандидата в депутаты Сидоровского сельского Совета депутатов Алтайского края шестого созыва Дроздовой Людмилы Степан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Сидор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Сидоровского сельского Совета депутатов Топчихинского района Алтайского края шестого созыва по семимандатному избирательному округу № 1 Дроздову Людмилу Степановну,1953 года рождения, место работ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мохозяйк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Сидоровка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Сидо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Сидо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ула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Нов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4:00Z</dcterms:created>
  <dc:creator>-</dc:creator>
  <dc:description/>
  <cp:keywords/>
  <dc:language>en-US</dc:language>
  <cp:lastModifiedBy>WORK</cp:lastModifiedBy>
  <cp:lastPrinted>2017-08-03T15:01:00Z</cp:lastPrinted>
  <dcterms:modified xsi:type="dcterms:W3CDTF">2017-08-03T08:02:00Z</dcterms:modified>
  <cp:revision>8</cp:revision>
  <dc:subject/>
  <dc:title>ИЗБИРАТЕЛЬНАЯ КОМИССИЯ МУНИЦИПАЛЬНОГО ОБРАЗОВАНИЯ ТОПЧИХИНСКИЙ РАЙОН</dc:title>
</cp:coreProperties>
</file>