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73 , Алтайский край,  Топчихинский район, с. Сидоровка, ул. Октябрьская, 2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 14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\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Крутовой Валентины Тимофе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 документы о выдвижении кандидата в депутаты Сидоровского сельского Совета депутатов Алтайского края шестого созыва Крутовой Валентины Тимофе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Сидор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Крутову Валентину Тимофе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5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БУ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Топчихинский центральный Дом культуры», ведущий библиотекарь Сидоровского сельского Дома культур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Сидоров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Сидо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Сидо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4:00Z</dcterms:created>
  <dc:creator>-</dc:creator>
  <dc:description/>
  <cp:keywords/>
  <dc:language>en-US</dc:language>
  <cp:lastModifiedBy>WORK</cp:lastModifiedBy>
  <cp:lastPrinted>2017-08-03T14:57:00Z</cp:lastPrinted>
  <dcterms:modified xsi:type="dcterms:W3CDTF">2017-08-03T08:56:00Z</dcterms:modified>
  <cp:revision>8</cp:revision>
  <dc:subject/>
  <dc:title>ИЗБИРАТЕЛЬНАЯ КОМИССИЯ МУНИЦИПАЛЬНОГО ОБРАЗОВАНИЯ ТОПЧИХИНСКИЙ РАЙОН</dc:title>
</cp:coreProperties>
</file>