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/>
      </w:pPr>
      <w:r>
        <w:rPr>
          <w:b/>
          <w:bCs/>
          <w:color w:val="000000"/>
          <w:spacing w:val="-4"/>
          <w:w w:val="101"/>
        </w:rPr>
        <w:t>ИЗБИРАТЕЛЬНАЯ КОМИССИЯ МУНИЦИПАЛЬНОГО ОБРАЗОВАНИЯ ЗИМ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артизанская, 13, с. Зимино,  Топчихинский район, Алтайский край, 65908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Зим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Зиминский сельсовет Топчихинского района 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по  восьмимандатному избирательному округу на выборах депутатов  Зиминского сельского Совета депутатов  Топчихинского района Алтайского края шестого созыва 10 сентября 2017 года (прилагается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Зиминский сельсовет/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Е.В.Джаназя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5103"/>
        <w:gridCol w:w="709"/>
        <w:gridCol w:w="709"/>
      </w:tblGrid>
      <w:tr>
        <w:trPr>
          <w:trHeight w:val="1222" w:hRule="atLeast"/>
        </w:trPr>
        <w:tc>
          <w:tcPr>
            <w:tcW w:w="981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 Зиминского сельского Совета депутатов Топчихинского района Алтайского края шес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сентябр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Восьмимандатный избирательный округ №1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81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ось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ось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квадратах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112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ТАЕ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Николае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1 года рождения; место жительства Алтайский край, Топчихинский район, село Зимино; Зиминская основная общеобразовательная школа – филиал Муниципального казенного общеобразовательного учреждения Чистюньской средней общеобразовательной школы, учитель истории и обществознания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</w:tblGrid>
            <w:tr>
              <w:trPr>
                <w:trHeight w:val="233" w:hRule="atLeast"/>
              </w:trPr>
              <w:tc>
                <w:tcPr>
                  <w:tcW w:w="5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НДАРЕ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еннадий Николаевич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59 года рождения; место жительства Алтайский край, Топчихинский район, село Зимино; Общество с ограниченной ответственностью «Алтайагрокомплекс», водитель автомобиля ГАЗ в СП «Топчихинское»; выдвинут: Всероссийская политическая партия «ЕДИНАЯ РОССИЯ»; имелась  судимость:  пункт «в» части 2 статьи 160 Уголовн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РСИН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нис Анатольевич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года рождения; место жительства Алтайский край, Павловский район, село Павловск; Общество с ограниченной ответственностью «Агенство безопасности и правовой поддержки бизнеса», менеджер по продажам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360045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ИПИЧЕНКО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стасия Андреяно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5 года рождения; место жительства Алтайский край, Топчихинский район, село Зимино; Муниципальное казенное общеобразовательное учреждение Чистюньская средняя общеобразовательная школа, учитель начальных классов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360045" cy="388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ЗЛО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Геннадьевич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года рождения; место жительства Алтайский край, город Барнаул; индивидуальный предприниматель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7695</wp:posOffset>
                      </wp:positionV>
                      <wp:extent cx="360045" cy="388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КАР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Алексее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года рождения; место жительства Алтайский край,Топчихинский район, село Зимино; пенсионер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8170</wp:posOffset>
                      </wp:positionV>
                      <wp:extent cx="360045" cy="3886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КАР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Александро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года рождения; место жительства Алтайский край,Топчихинский район, село Зимино; Муниципальное бюджетное учреждение культуры «Топчихинский центральный Дом культуры», заведующий Зиминским сельским клубом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95" w:firstLine="17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9120</wp:posOffset>
                      </wp:positionV>
                      <wp:extent cx="360045" cy="3886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ЛОВАН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Ивано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3 года рождения; место жительства Алтайский край, Топчихинский район, село Зимино; Муниципальное бюджетное учреждение культуры «Топчихинский центральный Дом культуры», заведующий сельским клубом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360045" cy="3886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РДАС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Виталье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года рождения; место жительства Алтайский край, Топчихинский район, поселок Кировский; неработающая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4845</wp:posOffset>
                      </wp:positionV>
                      <wp:extent cx="360045" cy="3886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52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рина Владимировна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года рождения; место жительства Алтайский край, Топчихинский район, село Зимино; домохозяйка; выдвинута: Всероссийская политическая партия «ЕДИНАЯ РОССИЯ»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7220</wp:posOffset>
                      </wp:positionV>
                      <wp:extent cx="360045" cy="3886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4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ВКО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дрей Анатольевич</w:t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года рождения; место жительства Алтайский край, город Барнаул; Федеральное государственное унитарное предприятие «Охрана» (ФГУП «Охрана» Росгвардии) Филиал ФГУП «Охрана» Росгвардии по Алтайскому краю, стрелок специализированной группы военизированной охраны №2 специализированной команды военизированной охраны №1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360045" cy="3886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52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6:00Z</dcterms:created>
  <dc:creator>User</dc:creator>
  <dc:description/>
  <cp:keywords/>
  <dc:language>en-US</dc:language>
  <cp:lastModifiedBy>Zimino</cp:lastModifiedBy>
  <dcterms:modified xsi:type="dcterms:W3CDTF">2017-08-17T09:46:00Z</dcterms:modified>
  <cp:revision>11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