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                                                                        № 4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утверждении плана контрольных мероприятий (проверок) в учреждениях, с целью проведения проверки соблюдения требований законодательства Российской Федерации в сфере закупок товаров, работ, услуг для обеспечения муниципальных нужд на первое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9.06.2016 № 218 « 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проведения проверок соблюдения требований законодательства Российской Федерации в сфере закупок товаров, работ, услуг для обеспечения муниципальных услуг комитетом по финансам, налоговой и кредитной политике администрации Топчихинского района Алтайского края на первое полугодие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оверки проводить составом комиссии, утвержденным приказом председателя комитета от 20.10.2017 №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формацию по результатам проверки разместить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09.01.2018 №4</w:t>
      </w:r>
    </w:p>
    <w:p>
      <w:pPr>
        <w:pStyle w:val="Normal"/>
        <w:spacing w:lineRule="exact" w:line="300" w:before="120" w:after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</w:rPr>
        <w:t xml:space="preserve">проведения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</w:t>
      </w:r>
      <w:r>
        <w:rPr>
          <w:b/>
          <w:bCs/>
          <w:kern w:val="2"/>
        </w:rPr>
        <w:t>на первое полугодие 2018 год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3975"/>
        <w:gridCol w:w="1947"/>
        <w:gridCol w:w="3142"/>
        <w:gridCol w:w="3371"/>
        <w:gridCol w:w="1528"/>
      </w:tblGrid>
      <w:tr>
        <w:trPr>
          <w:tblHeader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</w:r>
            <w:r>
              <w:rPr>
                <w:rFonts w:eastAsia="Calibri"/>
              </w:rPr>
              <w:t xml:space="preserve">Администрация Макарьевского сельсовета Топчихинского района Алтайского края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00215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 ,659092, Алтайский край, Топчихинский район, село Макарьевка, Центральная улица, 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: 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ание: ст.99 Федерального закона от 05.04.2013 № 44-ФЗ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  <w:br/>
            </w:r>
            <w:r>
              <w:rPr>
                <w:rFonts w:eastAsia="Calibri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00</w:t>
            </w:r>
            <w:r>
              <w:rPr/>
              <w:t>21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59073, Алтайский край, Топчихинский район, село Сидоровка, Октябрьская улица, 2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: 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: ст.99 Федерального закона от 05.04.2013 № 44-ФЗ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  <w:br/>
            </w:r>
            <w:r>
              <w:rPr>
                <w:rFonts w:eastAsia="Calibri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00</w:t>
            </w:r>
            <w:r>
              <w:rPr/>
              <w:t>21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59080, Алтайский край, Топчихинский район, село Хабазино, улица Гагарина, 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: 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: ст.99 Федерального закона от 05.04.2013 № 44-ФЗ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 20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Главный контролер-ревизор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/>
      </w:pPr>
      <w:r>
        <w:rPr/>
        <w:t>по Топчихинскому район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.А. Сухих</w:t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1:00Z</dcterms:created>
  <dc:creator>КРО</dc:creator>
  <dc:description/>
  <cp:keywords/>
  <dc:language>en-US</dc:language>
  <cp:lastModifiedBy>Ревизор комитета</cp:lastModifiedBy>
  <cp:lastPrinted>2018-01-11T11:44:00Z</cp:lastPrinted>
  <dcterms:modified xsi:type="dcterms:W3CDTF">2018-01-11T06:01:00Z</dcterms:modified>
  <cp:revision>2</cp:revision>
  <dc:subject/>
  <dc:title>ПРОЕКТ</dc:title>
</cp:coreProperties>
</file>