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БЕДИ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 РАЙО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Heading1"/>
        <w:rPr>
          <w:rFonts w:ascii="Arial" w:hAnsi="Arial" w:cs="Arial"/>
          <w:spacing w:val="84"/>
          <w:sz w:val="16"/>
          <w:szCs w:val="16"/>
        </w:rPr>
      </w:pPr>
      <w:r>
        <w:rPr>
          <w:rFonts w:cs="Arial" w:ascii="Arial" w:hAnsi="Arial"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pacing w:val="84"/>
          <w:sz w:val="16"/>
          <w:szCs w:val="16"/>
          <w:lang w:eastAsia="ru-RU"/>
        </w:rPr>
      </w:pPr>
      <w:r>
        <w:rPr>
          <w:rFonts w:cs="Arial" w:ascii="Arial" w:hAnsi="Arial"/>
          <w:spacing w:val="84"/>
          <w:sz w:val="16"/>
          <w:szCs w:val="16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8.2017          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3990</wp:posOffset>
                </wp:positionV>
                <wp:extent cx="306133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9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9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Победим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9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90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61pt;mso-wrap-distance-left:0pt;mso-wrap-distance-right:9pt;mso-wrap-distance-top:0pt;mso-wrap-distance-bottom:0pt;margin-top:13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09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требований к отдельным видам товаров, работ, услуг (в том числе предельных цен товаров, работ, услуг), закупаемым Администрацией Победим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Топчихинского района Алтайского края от 31.07.2017 №312 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 и подведомственными указанным органам казенными и бюджетными учреждениями, муниципальными унитарными предприятиям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Победимский сельсовет Топч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Победимского сельсовета Топчихинского района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прилагаемого ведомственного перечня </w:t>
      </w: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обедимского сельсовета Топчихинского района от 17.08.2016 № 26 «Об утверждении требований к отдельным видам товаров, работ, услуг (в том числе предельных цен товаров, работ, услуг), закупаемым Администрацией Победимского сельсовета Топчихинского района Алтайского края».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С.В.Корна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711"/>
        <w:gridCol w:w="1540"/>
        <w:gridCol w:w="592"/>
        <w:gridCol w:w="592"/>
        <w:gridCol w:w="1250"/>
        <w:gridCol w:w="1134"/>
        <w:gridCol w:w="1134"/>
        <w:gridCol w:w="992"/>
        <w:gridCol w:w="998"/>
        <w:gridCol w:w="1270"/>
        <w:gridCol w:w="1188"/>
        <w:gridCol w:w="1099"/>
        <w:gridCol w:w="975"/>
        <w:gridCol w:w="854"/>
        <w:gridCol w:w="883"/>
        <w:gridCol w:w="653"/>
      </w:tblGrid>
      <w:tr>
        <w:trPr>
          <w:trHeight w:val="1920" w:hRule="atLeast"/>
        </w:trPr>
        <w:tc>
          <w:tcPr>
            <w:tcW w:w="162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Требованиям к закупаемым Администрацией  Победим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пчихинского  района  Алтайского  края  отдельны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м товаров, работ, услуг (в  том числе предельным ценам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ЫЙ ПЕРЕЧЕН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отдельных видов товаров, работ, услуг, их потребительские свойства (в том числе характеристики качества)  и иные характеристики, имеющие влияние на цену отдельных видов товаров, работ, услуг (в том числе предельные цены товаров, работ, услуг)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, утвержденные Администрацией района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Победимского сельсовета Топчихинского района Алтайского края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й Администрацией Топчихинского  района Алтайского кра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*</w:t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муниципальных органах, казенных, бюджетных учреждениях, муниципальных унитарных предприятий Топчихинского район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 Администрации Победимского сельсовета Топчихинского района Алтайского кра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муниципальной службы высшей, главной, ведущей группы, руководители казенных, бюджетных учреждений, муниципальных унитарных пред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униципальные служащие, сотрудники казенных, бюджетных учреждений, муниципальных унитарных предприят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в Администрации Победимского сельсовета Топчихинского района Алтайского кр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трудники учрежде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и заместитель руководителя муниципального органа Топчихин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и заместитель руководителя структурного подразделения муниципального органа Топчихинского района Алтай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/>
            </w:pPr>
            <w:r>
              <w:rPr>
                <w:sz w:val="16"/>
                <w:szCs w:val="16"/>
              </w:rPr>
              <w:t>руководитель казенного, бюджетного учреждения, муниципального унитарного предприят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пчихинского района Алтайского кра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чрежд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16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 утвержденным постановлением Администрации района от 31.07.2017 № 312</w:t>
            </w:r>
          </w:p>
        </w:tc>
      </w:tr>
      <w:tr>
        <w:trPr>
          <w:trHeight w:val="59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978" w:leader="none"/>
              </w:tabs>
              <w:spacing w:before="0" w:after="200"/>
              <w:rPr/>
            </w:pPr>
            <w:r>
              <w:rPr>
                <w:sz w:val="16"/>
                <w:szCs w:val="16"/>
                <w:lang w:val="en-US"/>
              </w:rPr>
              <w:t xml:space="preserve">DVD-RW; </w:t>
            </w: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Double Lay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дулей</w:t>
            </w:r>
            <w:r>
              <w:rPr>
                <w:sz w:val="16"/>
                <w:szCs w:val="16"/>
                <w:lang w:val="en-US"/>
              </w:rPr>
              <w:t xml:space="preserve">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налич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дулей</w:t>
            </w:r>
            <w:r>
              <w:rPr>
                <w:sz w:val="16"/>
                <w:szCs w:val="16"/>
                <w:lang w:val="en-US"/>
              </w:rPr>
              <w:t xml:space="preserve"> Wi-Fi, Bluetooth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я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я поддержки 3G (UMTS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, дискретный, встрое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9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 / системный блок и монит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не менее 2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бай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32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HD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VDRAM &amp; DVD-R / RW &amp; CDRW&amp;Blue-Ra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оддержка</w:t>
            </w:r>
            <w:r>
              <w:rPr>
                <w:sz w:val="16"/>
                <w:szCs w:val="16"/>
                <w:lang w:val="en-US"/>
              </w:rPr>
              <w:t xml:space="preserve"> Double Lay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, внешний (не менее 512МБ, 64 би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9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 /лазерный  для принтера/ многофунк</w:t>
              <w:softHyphen/>
              <w:t>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 /лазерный  для принтера/ многофункционального устройства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/ лазер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чек на дюй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</w:t>
              <w:softHyphen/>
              <w:t>нирования (для ска</w:t>
              <w:softHyphen/>
              <w:t>нера / 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</w:t>
              <w:softHyphen/>
              <w:t>нирования (для ска</w:t>
              <w:softHyphen/>
              <w:t>нера/ многофункционального устройства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*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 / черно-бел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/м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нтера - не более 15 тыс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для сканера - не более 30 ты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ы мобильны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 более 1500 куб.см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редства транспортные с поршневым сгоранием, с воспламенением от сжатия (дизелем или полудизелем), нов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 1 мл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 тыс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00 тыс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</w:t>
              <w:br/>
              <w:t>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 -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е по закупаемой продукции: мебель для сидения, преимущественно с деревянным каркасо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</w:t>
              <w:softHyphen/>
              <w:t>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древесина хвойных и 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предельное </w:t>
              <w:br/>
              <w:t>значение – древесина хвойных и 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 – древесина хвойных и лиственных по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древе</w:t>
              <w:softHyphen/>
              <w:t>сина хвойных и лиственных пор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</w:t>
              <w:softHyphen/>
              <w:t>син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древесина хвойных и лиственных пор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предельное </w:t>
              <w:br/>
              <w:t>значение – древесина хвойных и лиственных пор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 – древесина хвойных и лиственных пор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древе</w:t>
              <w:softHyphen/>
              <w:t>сина хвойных и лиственных пор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чение – искусственная кожа; возмож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предельное зна</w:t>
              <w:softHyphen/>
              <w:t>чение – искус</w:t>
              <w:softHyphen/>
              <w:t>ственная кожа; возможные зна</w:t>
              <w:softHyphen/>
              <w:t>чения: искусственная замша (микрофибра), ткань, нетканые матери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акс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2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редачи данных, 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редачи данных, доля потерянных пак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связи общего пользования – обеспечение доступа и поддержка пользователя. Пояснение по требуемым услугам: оказание услуг подвижной радиотелефонной связ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«Интернет» (лимитная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-роуминг), доступ в информационно-телекоммуникационную сеть «Интернет»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ь «Интернет» (лимитная/ безлимитная связь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-роуминг), доступ в информационно-телекоммуникационную сеть «Интернет» (Гб) (да/не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легковых автомобилей  и легковых (не более 3,5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енные Федеральному закону от 27.07.2006 №152-ФЗ «О персональных данных» приложений, содержащих персональные данные (да/н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енные Федеральному закону от 27.07.2006 №152-ФЗ «О персональных данных» приложений, содержащих персональные данные (да/нет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9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формирование регистров учета,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0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 телекоммуникационную сеть «Интернет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.33.1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аренде планшетных компьюте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39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по аренде телефонов мобильны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91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4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определенный комитетом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рочая и картон для графических ц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0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Цвет бума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лотност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ый не менее 146 по СТВ ил менее 49 по </w:t>
            </w:r>
            <w:r>
              <w:rPr>
                <w:sz w:val="16"/>
                <w:szCs w:val="16"/>
                <w:lang w:val="en-US"/>
              </w:rPr>
              <w:t>ISO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ат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 210*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 за упаковк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1:00Z</dcterms:created>
  <dc:creator>Алена</dc:creator>
  <dc:description/>
  <cp:keywords/>
  <dc:language>en-US</dc:language>
  <cp:lastModifiedBy>Pobedim</cp:lastModifiedBy>
  <cp:lastPrinted>2017-08-04T14:50:00Z</cp:lastPrinted>
  <dcterms:modified xsi:type="dcterms:W3CDTF">2017-08-08T06:01:00Z</dcterms:modified>
  <cp:revision>9</cp:revision>
  <dc:subject/>
  <dc:title/>
</cp:coreProperties>
</file>