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.06. 2017                                                                                                          № 27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тверждении Порядка 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ешением районного Совета депутатов от 29.06.2012 № 51 «Об утверждении Положения о бюджетном устройстве, бюджетном процессе и финансовом контроле в Топчихинском районе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6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>Порядок составления</w:t>
      </w:r>
      <w:r>
        <w:rPr>
          <w:sz w:val="28"/>
          <w:szCs w:val="28"/>
        </w:rPr>
        <w:t xml:space="preserve"> проекта бюджета 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район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.2017 №___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shd w:fill="FFFFFF" w:val="clear"/>
        </w:rPr>
        <w:t>составления</w:t>
      </w:r>
      <w:r>
        <w:rPr>
          <w:sz w:val="28"/>
          <w:szCs w:val="28"/>
        </w:rPr>
        <w:t xml:space="preserve"> проекта бюджета 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взаимодействие участник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процесса</w:t>
        </w:r>
      </w:hyperlink>
      <w:r>
        <w:rPr>
          <w:sz w:val="28"/>
          <w:szCs w:val="28"/>
        </w:rPr>
        <w:t>, порядок и сроки подготовки проекта бюджета муниципального образования Топчихинский район Алтайского края на очередной финансовый год (далее – районный бюджет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2. В настоящем Порядке основные понятия и определения используются в значениях, установленных бюджет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, действующими нормативно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лтайского кр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униципальными нормативно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ми   актами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Проект районного бюджета составляется в целях финансового обеспечения расходных обязательств муниципального образования Топчихинский район Алтайского (далее - Топчихинский район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4. Составление проекта районного бюджета основывается н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ослании Президента Российской Федерац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й полити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чихинского района на очередной финансовый год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гноз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ого развит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чихинского района на очередной финансовый го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5. Исходной базой для разработки проекта районного бюджета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е на момент начала разработки проекта районного бюджета налоговое и бюджетное законодательство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изменения налогового и бюджетного законодательства, предполагаемые к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ведению в действ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ервого января очередного финансового г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ормативы отчислений от федеральных, региональных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стных налог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боров, подлежащих зачислению в районный бюджет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еестр расходных обязательств Топчихинского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едполагаемые объемы безвозмездных поступлений в районный бюдж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показатели главных администраторов доходов и главных администраторо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сточников финансирования</w:t>
        </w:r>
      </w:hyperlink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дефицита </w:t>
        </w:r>
        <w:r>
          <w:rPr>
            <w:rStyle w:val="InternetLink"/>
            <w:sz w:val="28"/>
            <w:szCs w:val="28"/>
          </w:rPr>
          <w:t>район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бюджета</w:t>
        </w:r>
      </w:hyperlink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показатели главных распорядителей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Основные функции участников бюджетного процесса по разработке проекта районного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по финансам администрации Топчихинского района Алтайского края (далее – Комитет по финансам) организует составление и непосредственно составляет проект районного бюджета на очередной финансовый год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основные характеристики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реестр источников доходо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представляемых главными распорядителями средств районного бюджета реестров расходных обязательств ведет реестр расходных обязательств Топчих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и направляет главным распорядителям средств районного бюджета планируемые предельные объемы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авливает совместно с главными администраторами доходов районного бюджета и главными администраторами источников финансирования дефицита районного бюджета прогноз по статьям классификации доходов районного бюджета и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уточнении основных параметров прогноза социально-экономического развития Топчихинского района вносит изменения в основные характеристики районного бюджет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в финансовые органы поселений района, предусмотренные методикой, исходные данные для расчетов дотаций на выравнивание бюджетной обеспеченности поселений и осуществляет сверку указанных данных с финансовыми органами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оекты программ муниципальных внутренних заимствований Топчихинского района, муниципальных гарантий Топчихинского район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оценку ожидаемого исполнения районного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ует и представляет в Администрацию Топчихинского района Алтайского края для дальнейшего внесения в Топчихинский районный Совет депутатов проект решения о районном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по экономике и управлению муниципальным имуществом Администрации Топчихинского района Алтайского края (далее – Комитет по экономике) при составлении проекта районного бюджета на очередной финансовый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основные параметры среднесрочного прогноза социально-экономического развития муниципального образования Топчихинский район Алтайского края (далее – Топчихинский рай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представленные главными распорядителями средств районного бюджета проекты муниципальных программ Топчихинского района, предлагаемых для реализации, начиная с очередного финансового года за счет средств районного бюджета, предложения о внесении изменений в утвержденные муниципальные программы Топчих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в Комитет по финансам предложения для определения объемов средств из районного бюджета на стимулирование инвестиционной деятельности организаций, перечень муниципальных программ Топчихинского района, предлагаемых к финансированию в очередном финансовом году, содержащий оценку их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предложений муниципальных  заказчиков и координаторов определяет перечень мероприятий, строек и о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ресной инвестиционной программы, доводит до главных распорядителей бюджетных средств проектируемые объемы бюджетных ассигнований на финансирование расходов в рамках адресной инвестиционной программы с учетом предельного объема бюджетных ассигнований, планируемого в районном бюджете на финансирование адресной инвестиционной программы, и разрабатывает проект адресной инвестицио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Комитет по финансам прогноз поступления в районный бюджет доходов от использования и приватизации муниципального имуществ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разрабатывают проекты (вносят изменения) муниципальных программ Топчих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ведут реестры расходных обязательств и представляют их в установленном порядке в Комитет по финан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в Комитет по финансам предложения по объему и структуре действующих и принимаемых расходных обязательств Алтайского края, включающие расчеты и обоснования объемов бюджетных ассигнований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пределяют доведенные Комитетом по финансам  предельные объемы бюджетных ассигнований на очередной финансовый год по целевым статьям (муниципальным программам Топчихинского района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уют с главными распорядителями средств федерального бюджета, предоставляющими межбюджетные трансферты бюджетам субъектов Российской Федерации, по привлечению средств федерального бюджета в рамках государственных программ Российской Федерации и федеральных целевых программ, а также бюджетных инвестиций в объекты капитального строительства государственной собственности субъектов Российской Федерации (муниципальной собственности), не включенные в государственные программы Российской Федерации и федераль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заимодействия главного распорядителя средств районного бюджета с находящимися в его ведении получателями бюджетных средств при осуществлении полномочий, предусмотренных пунктом 2.3 настоящего Порядка, устанавливается соответствующим главным распорядителем средств районного бюджета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администраторы доходов районного бюджета и главные администраторы источников финансирования дефицита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тверждают методику прогнозирования поступлений доходов в районный бюджет по закрепленным за ними источникам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в Комитет по финансам прогноз объемов поступлений в районный бюджет по соответствующим видам (подвидам) доходов районного бюджета и источникам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Основные этапы составления проекта районного бюдж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 </w:t>
      </w:r>
      <w:r>
        <w:rPr>
          <w:b/>
          <w:sz w:val="28"/>
          <w:szCs w:val="28"/>
        </w:rPr>
        <w:t>15 августа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.1. Комитет по экономике разрабатывает основные параметры прогноза социально-экономического развития Топчих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прогноза социально-экономического развития Топчихинского района выносятся на рассмотрение Администрации Топчихинского района и представляются в 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2. Комитет по финансам разрабатывает основные направления бюджетной и налоговой политики Топчихинского района в очередном финансовом году и основные характеристики проек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Топчихинского района определяются с учетом особенностей формирования доходной части бюджета, изменений в налоговом законодательстве на федеральном и региональном уровнях и характеризуют условия и основные задачи формирования районного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районного бюджета на очередной финансовый год формируются на основе реестра источников доходов, реестра расходных обязательств Топчихинского района, прогнозных показателей доходов и источников финансирования дефицита районного бюджета, представленных в Комитет по финансам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До </w:t>
      </w:r>
      <w:r>
        <w:rPr>
          <w:b/>
          <w:sz w:val="28"/>
          <w:szCs w:val="28"/>
        </w:rPr>
        <w:t>01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2.1. Комитет по финансам направляет главным распорядителям </w:t>
      </w:r>
      <w:r>
        <w:rPr>
          <w:sz w:val="28"/>
          <w:szCs w:val="28"/>
        </w:rPr>
        <w:t>средств районного бюджета,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рганам местного самоуправления</w:t>
        </w:r>
      </w:hyperlink>
      <w:r>
        <w:rPr>
          <w:rStyle w:val="Appleconvertedspace"/>
          <w:sz w:val="28"/>
          <w:szCs w:val="28"/>
        </w:rPr>
        <w:t xml:space="preserve"> сельских </w:t>
      </w:r>
      <w:r>
        <w:rPr>
          <w:sz w:val="28"/>
          <w:szCs w:val="28"/>
        </w:rPr>
        <w:t>поселений Топчихинского района информацию об основных подходах к формированию проектов районного бюджета, бюджетов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ельских поселе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2. Главные распорядители средств районного бюджета разрабатывают и представляют в Комитет по финансам предложения по внесению изменений в распределение бюджетных ассигнований на очередной финансовый год по целевым статьям (муниципальным программам Топчихинского района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Главные распорядители средств районного бюджета разрабатывают и представляют в Комитет по экономике предложения по внесению изменений в распределение бюджетных ассигнований, предусмотренных на капитальные вложения на очередной финансовый год для реализации на территории района федеральных целевых программ, государственных программ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и финансирования объектов капитального строительства и мероприятий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4. Комитетом по экономике разрабатывает в соответствии с доведенными бюджетными ассигнованиями на очередной финансовый год проект адресной инвестиционной программы и представляет его в Комитет по финанса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</w:t>
      </w:r>
      <w:r>
        <w:rPr>
          <w:rStyle w:val="Appleconvertedspace"/>
          <w:b/>
          <w:bCs/>
          <w:color w:val="000000"/>
          <w:sz w:val="28"/>
          <w:szCs w:val="28"/>
        </w:rPr>
        <w:t> 0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 октября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екущего финансового год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Комитет по финансам направляет органам местного самоуправления поселений исходные данные, предусмотренные методикой распределения дотаций на выравнивание бюджетной обеспеченности поселений, для проведения расчетов указанных дотаци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0 октября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его финансового год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Комитет по финансам осуществляет оценку ожидаемого исполнения районного бюджета за текущий финансовый г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Главные распорядители средств районного бюджета, органы местного самоуправления поселений Топчихинского района предоставляют в Комитет по финансам расчеты и экономические обоснования к предлагаемым объемам бюджетного обеспечения с указанием целей и ожидаемых результатов расходования средств районного бюдже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4.3. Комитет по финансам уточняет основные характеристики проекта районного бюдж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5 октября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екущего финансового год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Комитет по финансам направляет главным распорядителям средств районного бюджета предельные объемы бюджетных ассигнований районного бюджета на исполнение действующих и принимаемых расходных обязательств на очередной финансовый го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5.2. Комитет по финансам разрабатывает проекты программ муниципальных внутренних заимствований района, муниципальных гарантий рай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5 октября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его финансового год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Главные распорядители средств районного бюджета представляют в Комитет по финансам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6.2. Главные распорядители средств районного бюджета представляют в Администрацию района для утверждения иные проекты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ормативных правов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ов, необходимых для подготовки проекта решения о районном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 До </w:t>
      </w:r>
      <w:r>
        <w:rPr>
          <w:b/>
          <w:sz w:val="28"/>
          <w:szCs w:val="28"/>
        </w:rPr>
        <w:t>01 но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Комитет по финансам формирует на основе представленных главными распорядителями средств районного бюджета предложений по объему и структуре действующих и принимаемых расходных обязательств Топчихинского района, включающих расчеты и обоснования объемов бюджетных ассигнова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районного бюджета на очередной финансовый год и представляет проект районного бюджета на очередной финансовый год на рассмотрение Администрации Топчихинского рай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озднее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15 ноябр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глава района вносит проект решения о районном бюджете на очередной финансовый год (с документами и материалами в соответствии с законодательством) на рассмотрение Топчихинского район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ij_protcess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altajskij_kraj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nalogovaya_politika/" TargetMode="External"/><Relationship Id="rId8" Type="http://schemas.openxmlformats.org/officeDocument/2006/relationships/hyperlink" Target="http://pandia.ru/text/category/sotcialmzno_yekonomicheskoe_razvitie/" TargetMode="External"/><Relationship Id="rId9" Type="http://schemas.openxmlformats.org/officeDocument/2006/relationships/hyperlink" Target="http://pandia.ru/text/category/vvod_v_dejstvie/" TargetMode="External"/><Relationship Id="rId10" Type="http://schemas.openxmlformats.org/officeDocument/2006/relationships/hyperlink" Target="http://pandia.ru/text/category/mestnie_nalogi/" TargetMode="External"/><Relationship Id="rId11" Type="http://schemas.openxmlformats.org/officeDocument/2006/relationships/hyperlink" Target="http://pandia.ru/text/category/istochniki_finansirovaniya/" TargetMode="External"/><Relationship Id="rId12" Type="http://schemas.openxmlformats.org/officeDocument/2006/relationships/hyperlink" Target="http://pandia.ru/text/category/byudzhetnij_defitcit/" TargetMode="External"/><Relationship Id="rId13" Type="http://schemas.openxmlformats.org/officeDocument/2006/relationships/hyperlink" Target="http://pandia.ru/text/category/organi_mestnogo_samoupravleniya/" TargetMode="External"/><Relationship Id="rId14" Type="http://schemas.openxmlformats.org/officeDocument/2006/relationships/hyperlink" Target="http://pandia.ru/text/category/selmzskie_poseleniya/" TargetMode="External"/><Relationship Id="rId15" Type="http://schemas.openxmlformats.org/officeDocument/2006/relationships/hyperlink" Target="http://pandia.ru/text/category/1_oktyabrya/" TargetMode="External"/><Relationship Id="rId16" Type="http://schemas.openxmlformats.org/officeDocument/2006/relationships/hyperlink" Target="http://pandia.ru/text/category/10_oktyabrya/" TargetMode="External"/><Relationship Id="rId17" Type="http://schemas.openxmlformats.org/officeDocument/2006/relationships/hyperlink" Target="http://pandia.ru/text/category/15_oktyabrya/" TargetMode="External"/><Relationship Id="rId18" Type="http://schemas.openxmlformats.org/officeDocument/2006/relationships/hyperlink" Target="http://pandia.ru/text/category/25_oktyabrya/" TargetMode="External"/><Relationship Id="rId19" Type="http://schemas.openxmlformats.org/officeDocument/2006/relationships/hyperlink" Target="http://pandia.ru/text/category/normi_prava/" TargetMode="External"/><Relationship Id="rId20" Type="http://schemas.openxmlformats.org/officeDocument/2006/relationships/hyperlink" Target="http://pandia.ru/text/category/15_noyabry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7:00Z</dcterms:created>
  <dc:creator>бухгалтерия</dc:creator>
  <dc:description/>
  <cp:keywords/>
  <dc:language>en-US</dc:language>
  <cp:lastModifiedBy>User</cp:lastModifiedBy>
  <cp:lastPrinted>2017-07-26T16:04:00Z</cp:lastPrinted>
  <dcterms:modified xsi:type="dcterms:W3CDTF">2017-08-04T01:37:00Z</dcterms:modified>
  <cp:revision>66</cp:revision>
  <dc:subject/>
  <dc:title>РОССИЙСКАЯ ФЕДЕРАЦИЯ</dc:title>
</cp:coreProperties>
</file>