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pacing w:val="20"/>
        </w:rPr>
        <w:t>АДМИНИСТРАЦИЯ ФУНТИКОВСКОГО СЕЛЬСОВЕТА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ТОПЧИХИНСКОГО РАЙОНА АЛТАЙСКОГО КРАЯ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Heading1"/>
        <w:jc w:val="center"/>
        <w:rPr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ПОСТАНОВЛЕНИЕ</w:t>
      </w:r>
    </w:p>
    <w:p>
      <w:pPr>
        <w:pStyle w:val="Normal"/>
        <w:rPr>
          <w:b/>
          <w:b/>
          <w:bCs/>
          <w:spacing w:val="84"/>
          <w:sz w:val="28"/>
          <w:szCs w:val="28"/>
        </w:rPr>
      </w:pPr>
      <w:r>
        <w:rPr>
          <w:b/>
          <w:bCs/>
          <w:spacing w:val="84"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9.08.2017                                                                                                                     № 36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Фунтики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38" w:hanging="0"/>
        <w:jc w:val="both"/>
        <w:rPr/>
      </w:pPr>
      <w:r>
        <w:rPr>
          <w:sz w:val="28"/>
          <w:szCs w:val="28"/>
        </w:rPr>
        <w:t>Об утверждении отчета об исполнении бюджета  сельсовета  за 2 квартал 2017года</w:t>
      </w:r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В  соответствии со статьей 55 Устава муниципального образования  Фунтиковский сельсовет  п о с т а н о в л я ю: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илагаемый отчет об исполнении бюджета  сельсовета за 2 квартал 2017года.</w:t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ельсовета                                                              Е.Н. Сикулина</w:t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от 09.08.2017  № 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 квартал 2017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блица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нение  бюджета сельсовета по доходам, расходам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ам финансирования дефицита  бюджета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4"/>
        <w:gridCol w:w="1730"/>
        <w:gridCol w:w="1537"/>
      </w:tblGrid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год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2 квартал 2017года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9,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 - Всег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1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6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center" w:pos="6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на функционирование административных комиссий муниципальных образований сельских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 по осуществлению части полномочий по решению вопросов местного самоуправлени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прошлых ле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73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ХОД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7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ункционирование высших исполнительных органов власти местных администраций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9,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6,4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Другие общегосударственные вопросы (муниципальные программы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5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  Осуществление первичного воинского учет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1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 Землеустройство и землепользова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8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  Дорож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6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,2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 Коммунальное хозя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 Благоустройство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,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9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 Культур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 Целевая программа «Сохранение и развитие культуры топчихинского района»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 Пенсионное обеспечение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 Физическая культура и спорт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70,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7,4</w:t>
            </w:r>
          </w:p>
        </w:tc>
      </w:tr>
      <w:tr>
        <w:trPr/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 исполнения (профицит/дефицит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выравнивание уровня бюджетной обеспеченности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образования Фунтик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2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</w:tbl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аблица 3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функционирование административных комиссий муниципального образования Фунтиковский сельсовет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126"/>
        <w:gridCol w:w="2267"/>
      </w:tblGrid>
      <w:tr>
        <w:trPr>
          <w:trHeight w:val="340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</w:t>
            </w:r>
          </w:p>
        </w:tc>
      </w:tr>
      <w:tr>
        <w:trPr>
          <w:trHeight w:val="380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г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2 квартал 2017года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с/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4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Субвенция на осуществление полномочий по первичному воинскому учету муниципального образования Фунтик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2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5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5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9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аблица 5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sz w:val="28"/>
          <w:szCs w:val="28"/>
        </w:rPr>
        <w:t>Межбюджетные трансферты, передаваемые бюджетам муниципальных образований муниципального образования Фунтик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1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Фунтик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3,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7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 xml:space="preserve">Таблица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тация на сбалансированность бюдж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Фунтиковский сельсовет</w:t>
      </w:r>
    </w:p>
    <w:p>
      <w:pPr>
        <w:pStyle w:val="Normal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                                         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127"/>
        <w:gridCol w:w="2268"/>
      </w:tblGrid>
      <w:tr>
        <w:trPr>
          <w:trHeight w:val="34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ове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</w:t>
            </w:r>
          </w:p>
        </w:tc>
      </w:tr>
      <w:tr>
        <w:trPr>
          <w:trHeight w:val="380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лан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 за           2 квартал 2017года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Фунтиковского  с/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8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09" w:top="107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5">
    <w:name w:val="Нижний колонтитул Знак"/>
    <w:basedOn w:val="Style13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4:09:00Z</dcterms:created>
  <dc:creator>1</dc:creator>
  <dc:description/>
  <cp:keywords/>
  <dc:language>en-US</dc:language>
  <cp:lastModifiedBy>Funtik</cp:lastModifiedBy>
  <cp:lastPrinted>2017-08-09T16:59:00Z</cp:lastPrinted>
  <dcterms:modified xsi:type="dcterms:W3CDTF">2017-08-09T09:00:00Z</dcterms:modified>
  <cp:revision>6</cp:revision>
  <dc:subject/>
  <dc:title>СПРАВКА</dc:title>
</cp:coreProperties>
</file>