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jc w:val="center"/>
        <w:rPr/>
      </w:pPr>
      <w:r>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04.10. 2017                                                                                                                № 395 </w:t>
      </w:r>
    </w:p>
    <w:p>
      <w:pPr>
        <w:pStyle w:val="Normal"/>
        <w:jc w:val="center"/>
        <w:rPr>
          <w:rFonts w:ascii="Arial" w:hAnsi="Arial" w:cs="Arial"/>
          <w:b/>
          <w:b/>
          <w:sz w:val="28"/>
          <w:szCs w:val="28"/>
        </w:rPr>
      </w:pPr>
      <w:r>
        <w:rPr>
          <w:rFonts w:cs="Arial" w:ascii="Arial" w:hAnsi="Arial"/>
          <w:b/>
          <w:sz w:val="18"/>
          <w:szCs w:val="18"/>
        </w:rPr>
        <w:t>с. Топчих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ind w:right="5499"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муниципального образования Топчихинский район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Топчихинский район, </w:t>
      </w:r>
      <w:r>
        <w:rPr>
          <w:spacing w:val="40"/>
          <w:sz w:val="28"/>
          <w:szCs w:val="28"/>
        </w:rPr>
        <w:t>постановляю:</w:t>
      </w:r>
    </w:p>
    <w:p>
      <w:pPr>
        <w:pStyle w:val="Style18"/>
        <w:spacing w:before="0" w:after="75"/>
        <w:ind w:firstLine="708"/>
        <w:jc w:val="both"/>
        <w:rPr>
          <w:sz w:val="28"/>
          <w:szCs w:val="28"/>
        </w:rPr>
      </w:pPr>
      <w:r>
        <w:rPr>
          <w:sz w:val="28"/>
          <w:szCs w:val="28"/>
        </w:rPr>
        <w:t>1. Утвердить Порядок формирования и ведения реестра источников доходов бюджета муниципального образования Топчихинский район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Топчихинский район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по экономике, финансам, налоговой и кредитной политике, председателя комитета по экономике и управлению муниципальным имуществом.</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 района                                                            В.Н. Сер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района </w:t>
      </w:r>
    </w:p>
    <w:p>
      <w:pPr>
        <w:pStyle w:val="Normal"/>
        <w:ind w:left="5670" w:hanging="0"/>
        <w:jc w:val="both"/>
        <w:rPr>
          <w:sz w:val="28"/>
          <w:szCs w:val="20"/>
        </w:rPr>
      </w:pPr>
      <w:r>
        <w:rPr>
          <w:sz w:val="28"/>
          <w:szCs w:val="20"/>
        </w:rPr>
        <w:t>от ________.2017 №___</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pPr>
      <w:r>
        <w:rPr>
          <w:sz w:val="28"/>
          <w:szCs w:val="28"/>
        </w:rPr>
        <w:t>формирования и ведения реестра источников доходов бюджета муниципального образования Топчихинский район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Топчихинский район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Топчихинский район Алтайского края (далее - районный бюджет) по источникам доходов районного бюджета,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районного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районном бюджете по источникам доходов районного бюджета, соответствующим группам источников доходов районного бюджета,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районного бюджета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районного бюджета осуществляется по форме согласно приложению к настоящему Порядку.</w:t>
      </w:r>
    </w:p>
    <w:p>
      <w:pPr>
        <w:pStyle w:val="Style20"/>
        <w:ind w:firstLine="708"/>
        <w:jc w:val="both"/>
        <w:rPr>
          <w:sz w:val="28"/>
          <w:szCs w:val="28"/>
        </w:rPr>
      </w:pPr>
      <w:r>
        <w:rPr>
          <w:sz w:val="28"/>
          <w:szCs w:val="28"/>
        </w:rPr>
        <w:t xml:space="preserve">4. Реестр источников доходов районного бюджета ведется комитетом по финансам, налоговой и кредитной политике администрации Топчихинского района Алтайского края (далее – Комитет по финансам). </w:t>
      </w:r>
    </w:p>
    <w:p>
      <w:pPr>
        <w:pStyle w:val="Style20"/>
        <w:ind w:firstLine="708"/>
        <w:jc w:val="both"/>
        <w:rPr>
          <w:sz w:val="28"/>
          <w:szCs w:val="28"/>
        </w:rPr>
      </w:pPr>
      <w:r>
        <w:rPr>
          <w:sz w:val="28"/>
          <w:szCs w:val="28"/>
        </w:rPr>
        <w:t xml:space="preserve">5. В целях ведения реестра источников доходов районного бюджета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районного бюджета и (или) администраторов доходов районного бюджета (далее - участники процесса ведения реестра источников доходов районного бюджета), обеспечивают представление сведений, необходимых для ведения реестра источников доходов районного бюджета.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районного бюджета. </w:t>
      </w:r>
    </w:p>
    <w:p>
      <w:pPr>
        <w:pStyle w:val="Style20"/>
        <w:ind w:firstLine="708"/>
        <w:jc w:val="both"/>
        <w:rPr>
          <w:sz w:val="28"/>
          <w:szCs w:val="28"/>
        </w:rPr>
      </w:pPr>
      <w:r>
        <w:rPr>
          <w:sz w:val="28"/>
          <w:szCs w:val="28"/>
        </w:rPr>
        <w:t xml:space="preserve">7. В реестр источников доходов районного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районного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районного бюджета, и идентификационный код источника дохода районного бюджета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районного бюджета, в которую входит источник дохода районного бюджета,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Топчихинского района, осуществляющих бюджетные полномочия главных администраторов доходов районного бюджета; </w:t>
      </w:r>
    </w:p>
    <w:p>
      <w:pPr>
        <w:pStyle w:val="Style20"/>
        <w:ind w:firstLine="708"/>
        <w:jc w:val="both"/>
        <w:rPr>
          <w:sz w:val="28"/>
          <w:szCs w:val="28"/>
        </w:rPr>
      </w:pPr>
      <w:r>
        <w:rPr>
          <w:sz w:val="28"/>
          <w:szCs w:val="28"/>
        </w:rPr>
        <w:t xml:space="preserve">е) показатели прогноза доходов районного бюджета по коду классификации доходов бюджета, соответствующему источнику дохода районного бюджета, сформированные в целях составления и утверждения решения Топчихинского районного Совета депутатов о районном бюджете (далее – решение о бюджете); </w:t>
      </w:r>
    </w:p>
    <w:p>
      <w:pPr>
        <w:pStyle w:val="Style20"/>
        <w:ind w:firstLine="708"/>
        <w:jc w:val="both"/>
        <w:rPr>
          <w:sz w:val="28"/>
          <w:szCs w:val="28"/>
        </w:rPr>
      </w:pPr>
      <w:r>
        <w:rPr>
          <w:sz w:val="28"/>
          <w:szCs w:val="28"/>
        </w:rPr>
        <w:t xml:space="preserve">ж) показатели прогноза доходов районного бюджета код классификации доходов бюджета, соответствующему источнику дохода районного бюджета, принимающие значения прогнозируемого общего объема доходов районного бюджета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районного бюджета по коду классификации доходов бюджета, соответствующему источнику дохода районного бюджета, принимающие значения прогнозируемого общего объема доходов районного бюджета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районного бюджета по коду классификации доходов бюджета, соответствующему источнику доходов районного бюджета,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районного бюджета, соответствующему источнику дохода районного бюджета;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районного бюджета, соответствующему источнику дохода районного бюджета, принимающие значения доходов районного бюджета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районного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районного бюджета.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районного бюджета.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районного бюджета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Топчихинского районного Совета депутатов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районного бюджета в течение 1 рабочего дня со дня представления участником процесса ведения реестра источников доходов районного бюджета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районного бюджета, образует следующие реестровые записи реестра источников доходов районного бюджета, которым орган, осуществляющий ведение реестра источников доходов районного бюджета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районного бюджета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районного бюджета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район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районного бюджета;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районного бюджета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районного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районного бюджета,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районного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районного бюджета.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районного бюджета и свод реестров источников доходов бюджетов муниципальных образований Топчихинского района представляются Комитетом по финансам в Министерство финансов Алтайского края в порядке, установленном Министерством финансов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Топчихинский район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pPr>
      <w:r>
        <w:rPr>
          <w:sz w:val="28"/>
          <w:szCs w:val="28"/>
        </w:rPr>
        <w:t>Реестр источников доходов бюджета муниципального образования Топчихинский район 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бухгалтерия</dc:creator>
  <dc:description/>
  <cp:keywords/>
  <dc:language>en-US</dc:language>
  <cp:lastModifiedBy>User</cp:lastModifiedBy>
  <cp:lastPrinted>2017-10-05T14:44:00Z</cp:lastPrinted>
  <dcterms:modified xsi:type="dcterms:W3CDTF">2017-10-16T08:40:00Z</dcterms:modified>
  <cp:revision>87</cp:revision>
  <dc:subject/>
  <dc:title>РОССИЙСКАЯ ФЕДЕРАЦИЯ</dc:title>
</cp:coreProperties>
</file>