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.06. 2017                                                                                                                  №  30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Фунтик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91"/>
      </w:tblGrid>
      <w:tr>
        <w:trPr/>
        <w:tc>
          <w:tcPr>
            <w:tcW w:w="490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  силу постановления Администрации сельсовета от 29.11.2013 </w:t>
              <w:tab/>
              <w:t>№  77</w:t>
            </w:r>
            <w:r>
              <w:rPr>
                <w:b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Фунтиковский сельсовет Топчихинского района Алтайского края»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силу постановление Администрации сельсове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9.11.2013 </w:t>
              <w:tab/>
              <w:t>№  77</w:t>
            </w:r>
            <w:r>
              <w:rPr>
                <w:b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Фунтиковский сельсовет Топчихинского района Алтайского кра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А.В. Ивлев</w:t>
      </w:r>
    </w:p>
    <w:sectPr>
      <w:type w:val="nextPage"/>
      <w:pgSz w:w="11906" w:h="16838"/>
      <w:pgMar w:left="1588" w:right="737" w:gutter="0" w:header="0" w:top="90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9:00Z</dcterms:created>
  <dc:creator>Администрация  </dc:creator>
  <dc:description/>
  <cp:keywords/>
  <dc:language>en-US</dc:language>
  <cp:lastModifiedBy>Funtik</cp:lastModifiedBy>
  <cp:lastPrinted>2017-07-05T12:54:00Z</cp:lastPrinted>
  <dcterms:modified xsi:type="dcterms:W3CDTF">2017-07-05T04:54:00Z</dcterms:modified>
  <cp:revision>43</cp:revision>
  <dc:subject/>
  <dc:title/>
</cp:coreProperties>
</file>