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06.2017                                                                                                                     № 2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муниципальную программу «Развитие и поддержка малого предпринимательства на территории Фунтиковского  сельсовета» на 2017-2019 годы, утвержденную постановлением Администрации сельсовета от 12.04.2017 № 1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муниципальную программу «Развитие и поддержка малого предпринимательства на территории Фунтиковского  сельсовета» на 2017-2019 годы, утвержденную постановлением Администрации сельсовета от 12.04.2017 № 1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Фунтик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поддержка малого предпринимательства на территории Фунтиковского сельсовета» на 2017-2019 годы (далее – программа), утвержденную постановлением Администрации сельсовета от 12.04.2017 № 13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«Введение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и поддержка малого предпринимательства на территории Фунтиковского сельсовета» на 2017-2019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Фунтико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А.В.И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1:00Z</dcterms:created>
  <dc:creator>chistunika</dc:creator>
  <dc:description/>
  <cp:keywords/>
  <dc:language>en-US</dc:language>
  <cp:lastModifiedBy>Funtik</cp:lastModifiedBy>
  <cp:lastPrinted>2017-07-03T13:25:00Z</cp:lastPrinted>
  <dcterms:modified xsi:type="dcterms:W3CDTF">2017-07-03T05:25:00Z</dcterms:modified>
  <cp:revision>45</cp:revision>
  <dc:subject/>
  <dc:title/>
</cp:coreProperties>
</file>