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sz w:val="24"/>
          <w:szCs w:val="24"/>
        </w:rPr>
      </w:pPr>
      <w:r>
        <w:rPr>
          <w:b w:val="false"/>
          <w:sz w:val="24"/>
          <w:szCs w:val="24"/>
        </w:rPr>
        <w:t>19.06.2017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right="5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sz w:val="28"/>
          <w:szCs w:val="28"/>
        </w:rPr>
        <w:t>», утвержденный постановлением Администрации сельсовета от  18.11.2013 № 71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Законом Алтайского края от 10.09.2007 № 87-ЗС «О регулировании  отдельных лесных отношений на территории Алтайского края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 Фунтиковский 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sz w:val="28"/>
          <w:szCs w:val="28"/>
        </w:rPr>
        <w:t xml:space="preserve">», утвержденный постановлением Администрации сельсовета от 18.11.2013 № 71: 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3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Описание зая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олучени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испытывающие потребность в древесине дл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  индивидуального жилищ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а жилого дома, части жилого дома, иных жилых помещений и хозяйственных постро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опления жилого дома, части жилого дома, иных жилых помещений, имеющих печное отопление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17.2. изложить в следующей редакции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</w:t>
        <w:tab/>
        <w:tab/>
        <w:tab/>
        <w:tab/>
        <w:t xml:space="preserve">                               А.В.Ивлев                                    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0:00Z</dcterms:created>
  <dc:creator>1</dc:creator>
  <dc:description/>
  <cp:keywords/>
  <dc:language>en-US</dc:language>
  <cp:lastModifiedBy>Funtik</cp:lastModifiedBy>
  <cp:lastPrinted>2017-06-25T10:20:00Z</cp:lastPrinted>
  <dcterms:modified xsi:type="dcterms:W3CDTF">2017-06-25T02:20:00Z</dcterms:modified>
  <cp:revision>15</cp:revision>
  <dc:subject/>
  <dc:title>Проект</dc:title>
</cp:coreProperties>
</file>