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ТОПЧИХ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Heading1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8.2017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окровка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беспечение функций Администрации Покровского сельсовета Топчихи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Топчихинского района от 13.07.2017 № 298 «Об утверждении Требований к порядку разработки и принятия правовых актов о нормировании в сфере закупок для обеспечения муниципальных нужд Топчихинского района Алтайского края, содержанию указанных актов и обеспечению их исполнения», от 31.07.2017 №313  «Об утверждении Правил определения нормативных затрат на обеспечение функций муниципальных органов Топчихинского района Алтайского края и подведомственных им казенных учреждений, руководствуясь Уставом муниципального образования Пок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Утвердить нормативные затраты на обеспечение функций Администрации Пок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пчихи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лтайского края (Приложение 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окровского сельсовета Топчихинского района от 05.08.2016 № 18 «Об утверждении нормативных затрат на обеспечение функций Администрации Покровского сельсовета Топчихинского района Алтайского края»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Администрации сельсовета                                               С.В. Тютюнник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38:00Z</dcterms:created>
  <dc:creator>Алена</dc:creator>
  <dc:description/>
  <cp:keywords/>
  <dc:language>en-US</dc:language>
  <cp:lastModifiedBy>admin</cp:lastModifiedBy>
  <cp:lastPrinted>2016-07-22T09:13:00Z</cp:lastPrinted>
  <dcterms:modified xsi:type="dcterms:W3CDTF">2017-08-04T05:38:00Z</dcterms:modified>
  <cp:revision>2</cp:revision>
  <dc:subject/>
  <dc:title/>
</cp:coreProperties>
</file>