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aps/>
          <w:spacing w:val="84"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06. 2017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вышении с 01.07.2017 минимального размера оплаты труда работников муниципальных учреждений, финансируемых за счет средств бюджета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ышении с 01.07.2017 минимального размера оплаты труда работников муниципальных учреждений, финансируемых за счет средств бюджета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9.06.2016 № 460-ФЗ «О внесении изменений в статью 1 Федерального Закона «О минимальном размере оплаты труда», руководствуясь постановлением Администрации района от 30.06.2017 № 272 «О повышении с 01.07.2017 минимального размера оплаты труда работников муниципальных учреждений, финансируемых за счет  средств районного бюджета», Уставом муниципального образования Покровский сельсовет Топчихинского района Алтайского края,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 1 июля 2017 года производить начисление месячной заработной платы работникам, отработавшим норму рабочего времени и выполнившим нормы труда (трудовые обязательства), не менее 7800 рублей за счет средств, выделяемых из бюджета сельсовета, внебюджетных средств, а так же средств, полученных от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Финансирование расходов, связанных с реализацией настоящего постановления, осуществлять в пределах средств бюджета сельсовета н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Признать утратившим силу   постановление Администрации сельсовета </w:t>
      </w:r>
      <w:r>
        <w:rPr>
          <w:sz w:val="28"/>
          <w:szCs w:val="28"/>
        </w:rPr>
        <w:t xml:space="preserve">от 13.01.2016 № 1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 повышении с 01.01.2016 минимального размера оплаты труда работников муниципальных учреждений, финансируемых за счет средств бюджета сельсовет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Глава  Администрации сельсовета                                           С.В. Тютюнник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rFonts w:eastAsia="Calibri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7:00Z</dcterms:created>
  <dc:creator>buhgalter</dc:creator>
  <dc:description/>
  <cp:keywords/>
  <dc:language>en-US</dc:language>
  <cp:lastModifiedBy>admin</cp:lastModifiedBy>
  <cp:lastPrinted>2016-08-24T14:41:00Z</cp:lastPrinted>
  <dcterms:modified xsi:type="dcterms:W3CDTF">2017-07-11T07:27:00Z</dcterms:modified>
  <cp:revision>6</cp:revision>
  <dc:subject/>
  <dc:title/>
</cp:coreProperties>
</file>