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ЛЮ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30.06.2017                                                                                                             №  13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признании         утратившим     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частью 4 статьи 7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 п о с т а н о в л я ю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.12.2013 № 60 «Об определении границ прилегающих к некоторым организациям и объектам территорий, на которых не допускается розничная продажа алкогольной  продукции, на территории муниципального образования Ключевский сельсовет Топчихи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      собой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первой  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     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сельсовета                                                      В.И. Баткауэр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03:00Z</dcterms:created>
  <dc:creator>рол</dc:creator>
  <dc:description/>
  <cp:keywords/>
  <dc:language>en-US</dc:language>
  <cp:lastModifiedBy>WORK</cp:lastModifiedBy>
  <cp:lastPrinted>2017-07-03T15:44:00Z</cp:lastPrinted>
  <dcterms:modified xsi:type="dcterms:W3CDTF">2017-07-04T04:04:00Z</dcterms:modified>
  <cp:revision>9</cp:revision>
  <dc:subject/>
  <dc:title>Российская Федерация</dc:title>
</cp:coreProperties>
</file>