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 ПО ФИНАНСАМ, НАЛОГОВОЙ И КРЕДИТНОЙ ПОЛИТИКЕ</w:t>
      </w:r>
    </w:p>
    <w:p>
      <w:pPr>
        <w:pStyle w:val="Heading2"/>
        <w:tabs>
          <w:tab w:val="clear" w:pos="0"/>
          <w:tab w:val="left" w:pos="708" w:leader="none"/>
        </w:tabs>
        <w:rPr>
          <w:spacing w:val="20"/>
        </w:rPr>
      </w:pPr>
      <w:r>
        <w:rPr>
          <w:spacing w:val="20"/>
        </w:rPr>
        <w:t>АДМИНИСТРАЦИИ  ТОПЧИХИНСКОГО  РАЙОНА</w:t>
      </w:r>
    </w:p>
    <w:p>
      <w:pPr>
        <w:pStyle w:val="Heading2"/>
        <w:tabs>
          <w:tab w:val="clear" w:pos="0"/>
          <w:tab w:val="left" w:pos="708" w:leader="none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                                                                          № 3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17 Бюджетного кодекса Российской Федерации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Порядок составления и ведения сводной бюджетной росписи бюджета муниципального образования Топчихинский район Алтайского края (далее – районного бюджета)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8 года и применяется к правоотношениям, возникающим при формировании показателей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 начиная с районного бюджета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риказ комитета по финансам, налоговой и кредитной политике администрации Топчихинского района Алтайского края от 24.12.2007 №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О.В. Носевич</w:t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23"/>
        <w:spacing w:lineRule="exact" w:line="280"/>
        <w:ind w:left="4820" w:hanging="0"/>
        <w:rPr/>
      </w:pPr>
      <w:r>
        <w:rPr>
          <w:sz w:val="28"/>
          <w:lang w:val="ru-RU"/>
        </w:rPr>
        <w:t xml:space="preserve">к </w:t>
      </w:r>
      <w:r>
        <w:rPr>
          <w:sz w:val="28"/>
        </w:rPr>
        <w:t>приказ</w:t>
      </w:r>
      <w:r>
        <w:rPr>
          <w:sz w:val="28"/>
          <w:lang w:val="ru-RU"/>
        </w:rPr>
        <w:t>у</w:t>
      </w:r>
      <w:r>
        <w:rPr>
          <w:sz w:val="28"/>
        </w:rPr>
        <w:t xml:space="preserve"> комитета по финансам, налоговой и кредитной политике администрации Топчихинского района Алтайского края от </w:t>
      </w:r>
      <w:r>
        <w:rPr>
          <w:sz w:val="28"/>
          <w:lang w:val="ru-RU"/>
        </w:rPr>
        <w:t>09.01.2018</w:t>
      </w:r>
      <w:r>
        <w:rPr>
          <w:sz w:val="28"/>
        </w:rPr>
        <w:t xml:space="preserve"> № 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sz w:val="28"/>
          <w:szCs w:val="28"/>
        </w:rPr>
        <w:t xml:space="preserve">составления и ведения сводной бюджетной росписи районного бюджета и 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росписей главных распорядителей средств районного бюджета (главных администраторов источников финансирования дефицита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sz w:val="28"/>
          <w:szCs w:val="28"/>
        </w:rPr>
        <w:t>районного бюджета)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Порядок составления и ведения сводной бюджетной росписи районного </w:t>
        <w:br/>
        <w:t xml:space="preserve">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(далее – Сводная бюджетная роспись), бюджетных росписей главных распорядителей средств </w:t>
        <w:br/>
        <w:t xml:space="preserve">районного бюджета, главных администраторов источников финансирования дефицита районного бюджета (далее – Бюджетные росписи), включая </w:t>
        <w:br/>
        <w:t xml:space="preserve">внесение изменений в них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Топчихинского районного Совета депутатов о районном бюджете на очередной финансовый год (далее – Решение о районном бюджете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район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комитетом по финансам, налоговой и кредитной политике администрации Топчихинского района Алтайского края (далее – Комитет)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председателем Комит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Сводная бюджетная роспись составляется на очередной финансовый год (с поквартальным распределением ассигнований) и плановый период </w:t>
        <w:br/>
        <w:t>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по расходам районного бюджета в разрезе главных распорядителей средств районного бюджета, включенных </w:t>
        <w:br/>
        <w:t xml:space="preserve">в ведомственную структуру расходов районного бюджета, и классификации расходов бюджетов (раздел, подраздел, целевая статья, вид расходов (группа, </w:t>
        <w:br/>
        <w:t>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районного бюджета в разрезе кодов источников финансирования дефицита район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Показатели утвержденной Сводной бюджетной росписи должны </w:t>
        <w:br/>
        <w:t>соответствовать Решению о районном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Комитетом до главных распорядителей средств районного бюджета уведомлениями по формам </w:t>
        <w:br/>
        <w:t xml:space="preserve">согласно </w:t>
      </w:r>
      <w:hyperlink w:anchor="P135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и 2 к настоящему Порядку в течение 2 рабочих дней после вступления в силу Решения о районном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районного бюджета и главные администраторы </w:t>
        <w:br/>
        <w:t xml:space="preserve">источников финансирования дефицита районного бюджета в течение </w:t>
        <w:br/>
        <w:t xml:space="preserve">7 рабочих дней после вступления в силу Решения о районном бюджете </w:t>
        <w:br/>
        <w:t xml:space="preserve">формируют </w:t>
      </w:r>
      <w:hyperlink w:anchor="P201">
        <w:r>
          <w:rPr>
            <w:rStyle w:val="InternetLink"/>
            <w:sz w:val="28"/>
            <w:szCs w:val="28"/>
          </w:rPr>
          <w:t>проекты</w:t>
        </w:r>
      </w:hyperlink>
      <w:r>
        <w:rPr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районного бюджета согласно приложениям 3 и 4 к настоящему </w:t>
        <w:br/>
        <w:t>Порядку и направляют их в Комитет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4. На основании проектов Бюджетных росписей, полученных </w:t>
        <w:br/>
        <w:t xml:space="preserve">от главных распорядителей средств районного бюджета (главных администраторов источников финансирования дефицита районного бюджета) </w:t>
        <w:br/>
        <w:t>(приложения 3 и 4), бюджетный отдел Комитета в течение 4 рабочих дней формируе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5. На основании уведомлений о бюджетных ассигнованиях </w:t>
        <w:br/>
        <w:t xml:space="preserve">на очередной финансовый год и на плановый период (приложения 5 и 6) </w:t>
        <w:br/>
        <w:t>Комитет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Уведомления о бюджетных ассигнованиях (приложения 5 и 6) доводятся Комитетом до главных распорядителей средств районного бюджета (главных администраторов источников финансирования дефицита районного бюджета) после утверждения сводной бюджетной росписи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Формирование и ведение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На основании доведенных уведомлений о бюджетных </w:t>
        <w:br/>
        <w:t xml:space="preserve">ассигнованиях (приложения 5 и 6) главные распорядители средств районного бюджета (главные администраторы источников финансирования дефицита районного бюджета) формируют Бюджетные росписи в порядке, аналогичном формированию Сводной бюджетной росписи по форме согласно </w:t>
        <w:br/>
        <w:t>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ждение Бюджетной росписи и внесение изменений в нее </w:t>
        <w:br/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9.1</w:t>
        </w:r>
      </w:hyperlink>
      <w:r>
        <w:rPr>
          <w:sz w:val="28"/>
          <w:szCs w:val="28"/>
        </w:rPr>
        <w:t xml:space="preserve"> Бюджетного кодекса Российской Федерации осуществляется главным распорядителем средств районного бюджета </w:t>
        <w:br/>
        <w:t>(главным администратором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 Показатели Бюджетной росписи доводятся до подведомственных получателей средств районного бюджета (администраторов источников финансирования дефицита районного бюджета) до начала очередно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Комитетом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Перераспределение межбюджетных трансфертов между бюджетами сельских поселений осуществляется Комитетом на основании правовых актов Администрации Топчихинского района с последующим внесением изменений в Решение о районном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Ведение сводной бюджетной росписи район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Комитет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 При принятии Решения о внесении изменений в Решение о районном бюджете Комитет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районного бюджета (главными администраторами источников финансирования дефицита районного бюджета) согласно приложениям 9 и 10 к настоящему Порядку, составляет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районного бюджета по иным основаниям, установленным </w:t>
      </w:r>
      <w:hyperlink r:id="rId6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районном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районного бюджета (главными администраторами источников финансирования дефицита район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4. Для внесения изменений в Сводную бюджетную роспись </w:t>
        <w:br/>
        <w:t xml:space="preserve">в текущем месяце главные распорядители средств районного бюджета </w:t>
        <w:br/>
        <w:t xml:space="preserve">(главные администраторы источников финансирования дефицита районного бюджета) в срок не позднее чем за 5 рабочих дней до окончания текущего месяца представляют в Комитет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</w:t>
        <w:br/>
        <w:t>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финансирования дефицита районного бюджета в пределах общего объема бюджетных ассигнований, предусмотренных главному распорядителю средств районного бюджета  (главному администратору источников </w:t>
        <w:br/>
        <w:t xml:space="preserve">финансирования дефицита районного бюджета) с принятием обязательств </w:t>
        <w:br/>
        <w:t>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районного бюджета (главными администраторами источников финансирования дефицита районного бюджета), и в случае принятия положительного решения о внесении изменений в Сводную бюджетную роспись составляет не позднее чем за 3 рабочих дня до окончания месяца уведомление об изменении бюджетных ассигнований (приложения 11 и 12), а также доводит данное уведомление до главных распорядителей средств районного бюджета (главных администраторов источников финансирования дефицита районного бюджета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уведомлении об изменении бюджетных ассигнований  (приложения 11 и 12) по строке «Дополнительные указания» обязательно указываются реквизиты Справки-уведомления главного распорядителя средств районного бюджета (главного администратора источников финансирования дефицита район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район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правка-уведомление об изменении Сводной бюджетной росписи, представленная главными распорядителями средств районного бюджета </w:t>
        <w:br/>
        <w:t xml:space="preserve">(главными администраторами источников финансирования дефицита </w:t>
        <w:br/>
        <w:t xml:space="preserve">районного бюджета), рассматривается Комитетом </w:t>
        <w:br/>
        <w:t>в течение месяца со дня ее представления.</w:t>
      </w:r>
      <w:bookmarkStart w:id="1" w:name="P81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В случае изменения состава и полномочий (функций) главных </w:t>
        <w:br/>
        <w:t xml:space="preserve">распорядителей средств районного бюджета, подведомственных </w:t>
        <w:br/>
        <w:t xml:space="preserve">им учреждений (главных администраторов источников финансирования </w:t>
        <w:br/>
        <w:t xml:space="preserve">дефицита районного бюджета) предложения по внесению изменений </w:t>
        <w:br/>
        <w:t xml:space="preserve">в Сводную бюджетную роспись представляются главными распорядителями средств районного бюджета (главными администраторами источников </w:t>
        <w:br/>
        <w:t xml:space="preserve">финансирования дефицита районного бюджета) в разрезе кодов </w:t>
        <w:br/>
        <w:t xml:space="preserve">классификации расходов бюджетов (источников финансирования дефицита бюджета), согласованные в установленном порядке принимающей </w:t>
        <w:br/>
        <w:t>и передающей сторонами в пределах годовых бюджетных ассигнований, утвержденных Решением о районном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о итогам текущего финансового года бюджетный отдел Комитета формирует уточненную Сводную бюджетную роспись, которая утвержда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 Изменение показателей, утвержденных Бюджетной росписью </w:t>
        <w:br/>
        <w:t>по расходам (источникам финансирования дефицита районного бюджета) главного распорядителя средств районного бюджета (главного администратора источников финансирования дефицита район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Комитетом об изменении бюджетных ассигнований (приложения 11 и 12) служит основанием для внесения главным распорядителем средств районного бюджета (главным администратором источников финансирования дефицита район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Главный распорядитель средств районного бюджета (главный </w:t>
        <w:br/>
        <w:t xml:space="preserve">администратор источников финансирования дефицита районного бюджета) обязан в течение 3 рабочих дней со дня получения уведомления </w:t>
        <w:br/>
        <w:t xml:space="preserve">об изменении бюджетных ассигнований (приложения 11 и 12) внести </w:t>
        <w:br/>
        <w:t xml:space="preserve">изменения в показатели бюджетной росписи и уведомить подведомственных ему получателей средств районного бюджета об изменении бюджетных </w:t>
        <w:br/>
        <w:t>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2. Проекты бюджетных росписей (приложения 3 и 4) и справки-уведомления об изменении Сводной бюджетной росписи (приложения </w:t>
        <w:br/>
        <w:t xml:space="preserve">9 и 10) формируются главными распорядителями средств районного бюджета (главными администраторами источников финансирования дефицита </w:t>
        <w:br/>
        <w:t>районного бюджета), представляются в Комитет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135"/>
      <w:bookmarkStart w:id="3" w:name="P135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вартальном распределении бюджетных ассигнований по расходам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2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о поквартальном распределении бюджетных ассигнований по источникам 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№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/>
      </w:pPr>
      <w:r>
        <w:rPr/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</w:t>
      </w: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точника финансирования дефицита район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eastAsia="Calibri"/>
          <w:lang w:eastAsia="en-US"/>
        </w:rPr>
      </w:pPr>
      <w:r>
        <w:rPr/>
        <w:t>ПРИЛОЖЕНИЕ 3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асходам район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eastAsia="Calibri"/>
          <w:lang w:eastAsia="en-US"/>
        </w:rPr>
      </w:pPr>
      <w:r>
        <w:rPr/>
        <w:t>ПРИЛОЖЕНИЕ 4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290"/>
      <w:bookmarkEnd w:id="4"/>
      <w:r>
        <w:rPr/>
        <w:t>Проект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сточникам финансирования дефицита район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администратора источников финансирования дефицита районного  бюджета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  <w:bookmarkStart w:id="5" w:name="P361"/>
      <w:bookmarkStart w:id="6" w:name="P361"/>
      <w:bookmarkEnd w:id="6"/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Уведомление о бюджетных ассигнованиях по расходам район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 xml:space="preserve">№ </w:t>
      </w:r>
      <w:r>
        <w:rPr/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</w:t>
      </w: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</w:r>
      <w:bookmarkStart w:id="7" w:name="P449"/>
      <w:bookmarkStart w:id="8" w:name="P449"/>
      <w:bookmarkEnd w:id="8"/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о бюджетных ассигнованиях по источникам 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 xml:space="preserve">№ </w:t>
      </w:r>
      <w:r>
        <w:rPr/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</w:t>
      </w:r>
      <w:r>
        <w:rPr/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</w:t>
      </w:r>
      <w:r>
        <w:rPr/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Председатель комитет по финансам, налоговой и кредитной политике администрации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9" w:name="P535"/>
      <w:bookmarkEnd w:id="9"/>
      <w:r>
        <w:rPr/>
        <w:t>Сводная бюджетная роспись район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район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(распорядителя) средств район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Бюджетная роспись район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Раздел II.  Бюджетные ассигнования по источникам финансирования дефицита район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 xml:space="preserve">Комитет по финансам, налоговой и кредитной политике администрации Топчихинского района 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/>
      </w:pPr>
      <w:r>
        <w:rPr/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10" w:name="P823"/>
      <w:bookmarkEnd w:id="10"/>
      <w:r>
        <w:rPr/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сводной бюджетной росписи по расходам район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4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Комитет по финансам, налоговой и кредитной политике администрации Топчихинского района Алтайского края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sz w:val="23"/>
          <w:szCs w:val="23"/>
        </w:rPr>
      </w:pPr>
      <w:r>
        <w:rPr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sz w:val="23"/>
          <w:szCs w:val="23"/>
        </w:rPr>
      </w:pPr>
      <w:r>
        <w:rPr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3"/>
          <w:szCs w:val="23"/>
        </w:rPr>
      </w:pPr>
      <w:bookmarkStart w:id="11" w:name="P910"/>
      <w:bookmarkEnd w:id="11"/>
      <w:r>
        <w:rPr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3"/>
          <w:szCs w:val="23"/>
        </w:rPr>
        <w:t>об изменении бюджетных ассигнований по источникам 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3"/>
          <w:szCs w:val="23"/>
        </w:rPr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3"/>
          <w:szCs w:val="23"/>
        </w:rPr>
      </w:pPr>
      <w:r>
        <w:rPr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3"/>
          <w:szCs w:val="23"/>
        </w:rPr>
      </w:pPr>
      <w:r>
        <w:rPr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3"/>
          <w:szCs w:val="23"/>
        </w:rPr>
      </w:pPr>
      <w:r>
        <w:rPr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693"/>
        <w:gridCol w:w="1984"/>
        <w:gridCol w:w="1134"/>
        <w:gridCol w:w="993"/>
        <w:gridCol w:w="992"/>
        <w:gridCol w:w="992"/>
        <w:gridCol w:w="1134"/>
        <w:gridCol w:w="1559"/>
        <w:gridCol w:w="1814"/>
      </w:tblGrid>
      <w:tr>
        <w:trPr>
          <w:trHeight w:val="19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финансирования 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плановый период</w:t>
            </w:r>
          </w:p>
        </w:tc>
      </w:tr>
      <w:tr>
        <w:trPr>
          <w:trHeight w:val="54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__ год</w:t>
            </w:r>
          </w:p>
        </w:tc>
      </w:tr>
      <w:tr>
        <w:trPr>
          <w:trHeight w:val="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12" w:name="P984"/>
      <w:bookmarkStart w:id="13" w:name="P984"/>
      <w:bookmarkEnd w:id="13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район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  <w:t>бюджетной росписи районного бюджета и бюджетных росписей главных распорядителей средств район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  <w:t>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14" w:name="P1071"/>
      <w:bookmarkEnd w:id="14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</w:t>
      </w:r>
      <w:r>
        <w:rPr/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район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4"/>
      <w:lang w:val="en-US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basedOn w:val="Style11"/>
    <w:qFormat/>
    <w:rPr>
      <w:sz w:val="28"/>
      <w:lang w:val="en-US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basedOn w:val="Style11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EEFX2f6C" TargetMode="External"/><Relationship Id="rId6" Type="http://schemas.openxmlformats.org/officeDocument/2006/relationships/hyperlink" Target="consultantplus://offline/ref=A4F01C902854A0E200F72AB842150EA82903A78CDAE5C928C40C2AE34CE1B9997140C1712DEAX2f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9:00Z</dcterms:created>
  <dc:creator>КРО</dc:creator>
  <dc:description/>
  <cp:keywords/>
  <dc:language>en-US</dc:language>
  <cp:lastModifiedBy>User</cp:lastModifiedBy>
  <cp:lastPrinted>2018-01-09T18:13:00Z</cp:lastPrinted>
  <dcterms:modified xsi:type="dcterms:W3CDTF">2018-02-13T04:26:00Z</dcterms:modified>
  <cp:revision>36</cp:revision>
  <dc:subject/>
  <dc:title>ПРОЕКТ</dc:title>
</cp:coreProperties>
</file>