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на 1 июл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ый бюджет на 01.07.2017 года поступило 176147,8 тыс. рублей (при годовом плане 333918,7 тыс. рублей) или  52,8%  к годовому плану, что на 13129,0 тыс. рублей меньш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доходы складыва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собственных доходов – 69670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из краевого бюджета составили 106477,6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дотация -420,0 тыс. рублей;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убвенции – 96733,4 тыс. рублей;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убсидии – 9487,7 тыс. рублей;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ые межбюджетные трансферты – 269,7 тыс. рублей;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ходы от возврата остатков субсидий, субвенций и иных межбюджетных трансфертов, имеющих целевое назначение, прошлых лет – 25,0 тыс. рублей;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озврат остатков субсидий, субвенций и иных межбюджетных трансфертов – (-) 458,1 тыс. рубле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на 01.07.2017 года исполнены на 46,3%  к годовому плану, к уровню прошлого года исполнение собственных доходов составило 101,5%, или на 1061,1 тыс. рублей бол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районного бюджета на 01.07.2017 года исполнена на  48,2 % и составила 176316,4 тыс. рублей, при годовом плане 365802,0 тыс. рублей, что больше уровня прошлого года на 4100,0 тыс. рубле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>В разрезе отраслей расходы сформировались следующим образо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276"/>
        <w:gridCol w:w="992"/>
        <w:gridCol w:w="992"/>
      </w:tblGrid>
      <w:tr>
        <w:trPr>
          <w:trHeight w:val="5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 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-н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16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9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2016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лану 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 факту 2016 года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5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6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1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-ность и правоохрани-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4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5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,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21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9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7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9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5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9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9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6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общего характера бюджетам сельсов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по состоянию на 1 июля 2017 года составила - 47 человек, численность работников муниципальных учреждений (культура, образование) –1144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платы труда органов местного самоуправления на 01.07.2017 года составил  - 6491 тыс. рублей,  на заработную плату работников муниципальных учреждений -   76190,5 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кредиторской задолженности не допущ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                                                   О.В. Нос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2:00Z</dcterms:created>
  <dc:creator>User</dc:creator>
  <dc:description/>
  <cp:keywords/>
  <dc:language>en-US</dc:language>
  <cp:lastModifiedBy>Admin</cp:lastModifiedBy>
  <cp:lastPrinted>2017-07-18T11:01:00Z</cp:lastPrinted>
  <dcterms:modified xsi:type="dcterms:W3CDTF">2017-07-18T11:49:00Z</dcterms:modified>
  <cp:revision>216</cp:revision>
  <dc:subject/>
  <dc:title/>
</cp:coreProperties>
</file>