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МАКАРЬЕ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2   , Алтайский край,  Топчихинский район, с. Макарьевка, с. Центральная, 4, 2-61-93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1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0/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Макарьевского  сельского Совета депутатов Топчихинского района Алтайского края шестого созыва по восьмимандатному избирательному округу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ой Натальи Валентиновны.</w:t>
            </w:r>
          </w:p>
        </w:tc>
      </w:tr>
    </w:tbl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Макарьевский сельсовет Топчихинского района Алтайского края документы о выдвижении кандидата в депутаты Макарьевского  сельского Совета депутатов Алтайского края шестого созыва Звягиной Натальи Валентин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Макарье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Макарьевского  сельского Совета депутатов Топчихинского района Алтайского края шестого созыва по восьмимандатному избирательному округу № 1  Звягину Наталью Валентин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975 года рождения, место работы ФГУП «Почта России» отделение почтовой связи с. Макарьевка, почтальон 3 класса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Михайловка выдвинутую Топчихинским районным отделением КПРФ АКО пп КП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Макарьевского 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Макарье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  <w:gridCol w:w="239"/>
        <w:gridCol w:w="239"/>
      </w:tblGrid>
      <w:tr>
        <w:trPr>
          <w:trHeight w:val="59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115"/>
              <w:gridCol w:w="2562"/>
            </w:tblGrid>
            <w:tr>
              <w:trPr>
                <w:trHeight w:val="415" w:hRule="atLeast"/>
              </w:trPr>
              <w:tc>
                <w:tcPr>
                  <w:tcW w:w="4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А. Шумакова</w:t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екретарь комиссии                               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В. Загуз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18:00Z</dcterms:created>
  <dc:creator>celixoz-priemnai</dc:creator>
  <dc:description/>
  <dc:language>en-US</dc:language>
  <cp:lastModifiedBy>Трусов</cp:lastModifiedBy>
  <cp:lastPrinted>2017-08-07T09:52:00Z</cp:lastPrinted>
  <dcterms:modified xsi:type="dcterms:W3CDTF">2017-08-07T05:18:00Z</dcterms:modified>
  <cp:revision>2</cp:revision>
  <dc:subject/>
  <dc:title/>
</cp:coreProperties>
</file>