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59088, Алтайский край,  Топчихинский район, с. Чистюнька, ул. Центральная, 48, 2-53-6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августа 2017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№ 14/49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чей группе по контролю за изготовлением и передачей избирательных бюллетеней для голосования на выборах депутатов Чистюнь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7"/>
          <w:szCs w:val="27"/>
        </w:rPr>
        <w:t>В соответствии с пунктом 2 статьи 92 Кодекса Алтайского края о выборах, референдуме, отзыве, П</w:t>
      </w:r>
      <w:r>
        <w:rPr>
          <w:bCs/>
          <w:sz w:val="27"/>
          <w:szCs w:val="27"/>
        </w:rPr>
        <w:t xml:space="preserve">орядком осуществления контроля за изготовлением избирательных бюллетеней для голосования на </w:t>
      </w:r>
      <w:r>
        <w:rPr>
          <w:sz w:val="27"/>
          <w:szCs w:val="27"/>
        </w:rPr>
        <w:t>выборах депутатов Чистюньского сельского Совета депутатов Топчихинского района Алтайского края шестого созыва, утвержденным решением избирательной комиссии муниципального образования Чистюньский сельсовет Топчихинского района Алтайского края от 15.08.2017 № 14/46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ая комиссия </w:t>
      </w:r>
      <w:r>
        <w:rPr>
          <w:sz w:val="27"/>
          <w:szCs w:val="27"/>
        </w:rPr>
        <w:t xml:space="preserve">муниципального образования Чистюньский сельсовет Топчихинского района Алтайского края </w:t>
      </w:r>
      <w:r>
        <w:rPr>
          <w:bCs/>
          <w:spacing w:val="40"/>
          <w:sz w:val="27"/>
          <w:szCs w:val="27"/>
        </w:rPr>
        <w:t>решила</w:t>
      </w:r>
      <w:r>
        <w:rPr>
          <w:b/>
          <w:bCs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ть рабочую группу по контролю за изготовлением и передачей избирательных бюллетеней для голосования на выборах депутатов Чистюньского сельского Совета депутатов Топчихинского района Алтайского края шестого созыва (далее – Рабочая группа) в составе: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 xml:space="preserve">Руководитель Рабочей группы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Мостовая Лариса Владимировна, председатель избирательной комиссии, 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7"/>
          <w:szCs w:val="27"/>
        </w:rPr>
        <w:t>Члены Рабочей группы</w:t>
      </w:r>
      <w:r>
        <w:rPr>
          <w:sz w:val="27"/>
          <w:szCs w:val="27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>Кноль Лариса Владимировна, заместитель председателя избирательной комисс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 xml:space="preserve">Короткова Ольга Владимировна, член комиссии с правом решающего голоса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spacing w:before="12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91"/>
      </w:tblGrid>
      <w:tr>
        <w:trPr>
          <w:trHeight w:val="599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9:00Z</dcterms:created>
  <dc:creator>User</dc:creator>
  <dc:description/>
  <cp:keywords/>
  <dc:language>en-US</dc:language>
  <cp:lastModifiedBy>chistunika</cp:lastModifiedBy>
  <cp:lastPrinted>2017-08-14T17:59:00Z</cp:lastPrinted>
  <dcterms:modified xsi:type="dcterms:W3CDTF">2017-08-14T11:15:00Z</dcterms:modified>
  <cp:revision>6</cp:revision>
  <dc:subject/>
  <dc:title>ИЗБИРАТЕЛЬНАЯ КОМИССИЯ МУНИЦИПАЛЬНОГО ОБРАЗОВАНИЯ ТОПЧИХИНСКИЙ РАЙОН АЛТАЙСКОГО КРАЯ</dc:title>
</cp:coreProperties>
</file>