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59088, Алтайский край,  Топчихинский район, с. Чистюнька, ул. Центральная, 48, 2-53-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августа 2017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4/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готовлении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Чистюньский сельсовет Топчихинского района Алтайского края от 15.08.2017 № 14/45 «О форме и числе избирательных бюллетеней для голосования на выборах депутатов Чистюньского сельского Совета депутатов Топчихинского района Алтайского края шестого созыва», от 15.08.2017 № 14/47 «</w:t>
      </w:r>
      <w:r>
        <w:rPr>
          <w:bCs/>
          <w:sz w:val="26"/>
          <w:szCs w:val="26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6"/>
          <w:szCs w:val="26"/>
        </w:rPr>
        <w:t>Чистюнь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ить избирательные бюллетени для обеспечения голосования на выборах депутатов Чистюньского сельского Совета депутатов Топчихинского района Алтайского края шестого созыва в количестве  780 штук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ятимандатному избирательному округу № 1 – 390 шту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ятимандатному избирательному округу № 2 –  390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Изготовление бюллетеней для голосования на выборах депутатов Чистюнь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/>
      </w:pPr>
      <w:r>
        <w:rPr>
          <w:sz w:val="26"/>
          <w:szCs w:val="26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Определить требования к изготовлению </w:t>
      </w:r>
      <w:r>
        <w:rPr>
          <w:sz w:val="26"/>
          <w:szCs w:val="26"/>
        </w:rPr>
        <w:t xml:space="preserve">избирательных </w:t>
      </w:r>
      <w:r>
        <w:rPr>
          <w:bCs/>
          <w:sz w:val="26"/>
          <w:szCs w:val="26"/>
        </w:rPr>
        <w:t>бюллетеней для голосования на</w:t>
      </w:r>
      <w:r>
        <w:rPr>
          <w:sz w:val="26"/>
          <w:szCs w:val="26"/>
        </w:rPr>
        <w:t xml:space="preserve"> выборах депутатов Чистюнь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6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ешения возложить на заместителя председателя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shd w:fill="FFFFFF" w:val="clear"/>
        <w:ind w:right="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17 № 14/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Чистюнь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 1 </w:t>
      </w:r>
      <w:r>
        <w:rPr>
          <w:sz w:val="28"/>
          <w:szCs w:val="28"/>
        </w:rPr>
        <w:t>на газетной бумаге формата А4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 2 печатаются </w:t>
      </w:r>
      <w:r>
        <w:rPr>
          <w:sz w:val="28"/>
          <w:szCs w:val="28"/>
        </w:rPr>
        <w:t>на газетной бумаге формата А3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chistunika</cp:lastModifiedBy>
  <cp:lastPrinted>2017-08-14T14:40:00Z</cp:lastPrinted>
  <dcterms:modified xsi:type="dcterms:W3CDTF">2017-08-15T02:23:00Z</dcterms:modified>
  <cp:revision>22</cp:revision>
  <dc:subject/>
  <dc:title>ИЗБИРАТЕЛЬНАЯ КОМИССИЯ МУНИЦИПАЛЬНОГО ОБРАЗОВАНИЯ ТОПЧИХИНСКИЙ РАЙОН АЛТАЙСКОГО КРАЯ</dc:title>
</cp:coreProperties>
</file>