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/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текста избирательных бюллетеней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ксты избирательных бюллетеней для голосования по двум многомандатным избирательным округам на выборах депутатов  Чистюньского сельского Совета депутатов Топчихинского района Алтайского края шестого созыва 10 сентября 2017 года (приложения №№ 1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5:00Z</dcterms:created>
  <dc:creator>User</dc:creator>
  <dc:description/>
  <cp:keywords/>
  <dc:language>en-US</dc:language>
  <cp:lastModifiedBy>chistunika</cp:lastModifiedBy>
  <dcterms:modified xsi:type="dcterms:W3CDTF">2017-08-14T05:33:00Z</dcterms:modified>
  <cp:revision>4</cp:revision>
  <dc:subject/>
  <dc:title>Об избирательном бюллетене для голосования на выборах депутатов Алтайского краевого Законодательного Собрания</dc:title>
</cp:coreProperties>
</file>