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1 августа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2» часов «0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/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Попова Алексея Владимиро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Попова Алексея Владими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Попова Алексея Владимир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1.04.1977 года рождения, индивидуальный предпринимател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Чистюнька, выдвинутого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8-01T17:11:00Z</cp:lastPrinted>
  <dcterms:modified xsi:type="dcterms:W3CDTF">2017-08-01T10:11:00Z</dcterms:modified>
  <cp:revision>22</cp:revision>
  <dc:subject/>
  <dc:title>ИЗБИРАТЕЛЬНАЯ КОМИССИЯ МУНИЦИПАЛЬНОГО ОБРАЗОВАНИЯ ТОПЧИХИНСКИЙ РАЙОН</dc:title>
</cp:coreProperties>
</file>