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7» часов «30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заявления кандидата в депутаты Чистюньского сельского Совета депутатов Топчихинского района Алтайского края шестого созыва Голубцова Евгения Николаевича выдвинутого избирательным объединение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 по пятимандатному избирательному округу № 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заявление от 31.07.2017 Голубцова Евгения Николаевича о снятии своей кандидатуры по выдвижению в составе списка кандидатов в депутаты Чистюньского сельского Совета депутатов Топчихинского района Алтайского края шестого созыва, выдвинутого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, руководствуясь п.1 ст. 59 Кодека Алтайского края о выборах, референдуме, отзыве, руководствуясь п.30 статьи 38 Федерального закона «Об основных гарантиях избирательных прав и права на участие в референдуме граждан Российской Федерации»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довлетворить заявление кандидата в депутаты Чистюньского сельского Совета депутатов Топчихинского района Алтайского края шестого созыва Голубцова Евгения Николаевича, выдвинутого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им районным отделением политической партии «КОММУНИСТИЧЕСКАЯ ПАРТИЯ РОССИЙСКОЙ ФЕДЕРАЦИИ» (КПРФ) Алтайского краевого отделения политической партии «Коммунистическая партия Российской Федерации» (КПРФ) о снятии своей кандид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36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157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1T16:57:00Z</cp:lastPrinted>
  <dcterms:modified xsi:type="dcterms:W3CDTF">2017-08-01T10:08:00Z</dcterms:modified>
  <cp:revision>14</cp:revision>
  <dc:subject/>
  <dc:title>ИЗБИРАТЕЛЬНАЯ КОМИССИЯ МУНИЦИПАЛЬНОГО ОБРАЗОВАНИЯ ТОПЧИХИНСКИЙ РАЙОН</dc:title>
</cp:coreProperties>
</file>