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 ХАБАЗ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80   , Алтайский край,  Топчихинский район, с.Хабазино,  ул.Гагарина, 2, 2-91-33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3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на должность главы Хабазинского сельсовета Топчихинского района Алтайского края  Вишнякова Ивана Анатоль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 Хабазинский сельсовет Топчихинского района Алтайского края документы о выдвижении кандидата  на должность главы Хабазинского сельсовета Топчихинского района Алтайского края Вишнякова Ивана Анатол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77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Хабазин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кандидата  на должность главы Хабазинского сельсовета  Вишнякова Ивана Анатоль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80 года рождения, место работы ООО «Актив», юрисконсульт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Хабазино, выдвинутого в порядке самовыдвижения</w:t>
      </w:r>
      <w:r>
        <w:rPr>
          <w:bCs/>
          <w:color w:val="9933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на должность главы Хабазинского сельсовета Топчихинского района Алтайского края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Хабазин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Чаулк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ух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habazino</cp:lastModifiedBy>
  <cp:lastPrinted>2017-08-03T10:19:00Z</cp:lastPrinted>
  <dcterms:modified xsi:type="dcterms:W3CDTF">2017-08-03T03:34:00Z</dcterms:modified>
  <cp:revision>55</cp:revision>
  <dc:subject/>
  <dc:title>ИЗБИРАТЕЛЬНАЯ КОМИССИЯ МУНИЦИПАЛЬНОГО ОБРАЗОВАНИЯ ТОПЧИХИНСКИЙ РАЙОН</dc:title>
</cp:coreProperties>
</file>