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ХАБАЗИН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659080   , Алтайский край,  Топчихинский район, с.Хабазино, ул.Гагарина, 2, 2-91-33</w:t>
      </w:r>
    </w:p>
    <w:p>
      <w:pPr>
        <w:pStyle w:val="Normal"/>
        <w:jc w:val="right"/>
        <w:rPr>
          <w:b/>
          <w:b/>
          <w:i/>
          <w:i/>
          <w:color w:val="993300"/>
          <w:sz w:val="26"/>
          <w:szCs w:val="26"/>
        </w:rPr>
      </w:pPr>
      <w:r>
        <w:rPr>
          <w:b/>
          <w:i/>
          <w:color w:val="9933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6» часов «1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Хабазинского сельского Совета депутатов Топчихинского района Алтайского края шестого созыва по восьмимандатному избирательному округу №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женицыной Галины Анатольев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Хабазинский сельсовет Топчихинского района Алтайского края документы о выдвижении кандидата в депутаты Хабазинского сельского Совета депутатов Алтайского края шестого созыва Соложеницыной Галины Анатолье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Хабазин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color w:val="993300"/>
          <w:spacing w:val="-1"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Хабазинского сельского Совета депутатов Топчихинского района Алтайского края шестого созыва по восьмимандатному избирательному округу № 1 Соложеницыну Галину Анатолье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72 года рождения, место работы индивидуальный предприниматель Ишенина Ю.А., продавец,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Топчихинский район, с.Хабазино, выдвинутую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.</w:t>
      </w:r>
      <w:r>
        <w:rPr>
          <w:bCs/>
          <w:color w:val="993300"/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Хабазин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Хабазин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Чаулк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Суха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habazino</cp:lastModifiedBy>
  <cp:lastPrinted>2017-08-02T17:03:00Z</cp:lastPrinted>
  <dcterms:modified xsi:type="dcterms:W3CDTF">2017-08-02T10:05:00Z</dcterms:modified>
  <cp:revision>60</cp:revision>
  <dc:subject/>
  <dc:title>ИЗБИРАТЕЛЬНАЯ КОМИССИЯ МУНИЦИПАЛЬНОГО ОБРАЗОВАНИЯ ТОПЧИХИНСКИЙ РАЙОН</dc:title>
</cp:coreProperties>
</file>