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на должность главы Хабазинского сельсовета Топчихинского района Алтайского края  Разина Виктора Александр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 Хабазинский сельсовет Топчихинского района Алтайского края документы о выдвижении кандидата  на должность главы Хабазинского сельсовета Топчихинского района Алтайского края Разина Виктора Александ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77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 на должность главы Хабазинского сельсовета  Разина Виктора Александ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3 года рождения, место работы Администрация Хабазинского сельсовета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глава Хабазинского сельсовета Топчихинского района Алтай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Cs/>
          <w:color w:val="9933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на должность главы Хабазинского сельсовета Топчихинского района Алтайского края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9:00Z</dcterms:modified>
  <cp:revision>50</cp:revision>
  <dc:subject/>
  <dc:title>ИЗБИРАТЕЛЬНАЯ КОМИССИЯ МУНИЦИПАЛЬНОГО ОБРАЗОВАНИЯ ТОПЧИХИНСКИЙ РАЙОН</dc:title>
</cp:coreProperties>
</file>