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ХАБАЗИН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659080   , Алтайский край,  Топчихинский район, с.Хабазино, ул.Гагарина, 2, 2-91-33</w:t>
      </w:r>
    </w:p>
    <w:p>
      <w:pPr>
        <w:pStyle w:val="Normal"/>
        <w:jc w:val="right"/>
        <w:rPr>
          <w:b/>
          <w:b/>
          <w:i/>
          <w:i/>
          <w:color w:val="993300"/>
          <w:sz w:val="26"/>
          <w:szCs w:val="26"/>
        </w:rPr>
      </w:pPr>
      <w:r>
        <w:rPr>
          <w:b/>
          <w:i/>
          <w:color w:val="9933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5» часов «2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Хабазинского сельского Совета депутатов Топчихинского района Алтайского края шестого созыва по восьмимандатному избирательному округу №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иной Ольги Владимиров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Хабазинский сельсовет Топчихинского района Алтайского края документы о выдвижении кандидата в депутаты Хабазинского сельского Совета депутатов Алтайского края шестого созыва Туркиной Ольги Владимиро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Хабазин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color w:val="993300"/>
          <w:spacing w:val="-1"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Хабазинского сельского Совета депутатов Топчихинского района Алтайского края шестого созыва по восьмимандатному избирательному округу № 1 Туркину Ольгу Владимиро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70 года рождения, место работы Муниципальное казенное дошкольное образовательное учреждение детский сад «Рыбка» с.Хабазино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заведующая,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Алтайский край, Топчихинский район, с.Хабазино, выдвинутую в порядке самовыдвижения</w:t>
      </w:r>
      <w:r>
        <w:rPr>
          <w:bCs/>
          <w:spacing w:val="-1"/>
          <w:sz w:val="28"/>
          <w:szCs w:val="28"/>
        </w:rPr>
        <w:t>.</w:t>
      </w:r>
      <w:r>
        <w:rPr>
          <w:bCs/>
          <w:color w:val="993300"/>
          <w:spacing w:val="-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Хабазин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Хабазин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Чаулк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Бушу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5:00Z</dcterms:created>
  <dc:creator>-</dc:creator>
  <dc:description/>
  <cp:keywords/>
  <dc:language>en-US</dc:language>
  <cp:lastModifiedBy>habazino</cp:lastModifiedBy>
  <cp:lastPrinted>2012-01-27T16:06:00Z</cp:lastPrinted>
  <dcterms:modified xsi:type="dcterms:W3CDTF">2017-08-03T03:37:00Z</dcterms:modified>
  <cp:revision>56</cp:revision>
  <dc:subject/>
  <dc:title>ИЗБИРАТЕЛЬНАЯ КОМИССИЯ МУНИЦИПАЛЬНОГО ОБРАЗОВАНИЯ ТОПЧИХИНСКИЙ РАЙОН</dc:title>
</cp:coreProperties>
</file>