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ХАБАЗ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80   , Алтайский край,  Топчихинский район, с.Хабазино, ул.Гагарина, 2, 2-91-33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2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нской Светланы Николае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Хабазинский сельсовет Топчихинского района Алтайского края документы о выдвижении кандидата в депутаты Хабазинского сельского Совета депутатов Алтайского края шестого созыва Боровинской Светланы Никола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Хабаз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993300"/>
          <w:spacing w:val="-1"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Боровинскую Светлану Никола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3 года рождения, место работы Муниципальное казенное общеобразовательное учреждение Хабазинская средняя общеобразовательная шко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итель начальных классов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Хабазино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.</w:t>
      </w:r>
      <w:r>
        <w:rPr>
          <w:bCs/>
          <w:color w:val="9933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Хабазин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Хабазин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уш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habazino</cp:lastModifiedBy>
  <cp:lastPrinted>2012-01-27T16:06:00Z</cp:lastPrinted>
  <dcterms:modified xsi:type="dcterms:W3CDTF">2017-08-03T03:37:00Z</dcterms:modified>
  <cp:revision>55</cp:revision>
  <dc:subject/>
  <dc:title>ИЗБИРАТЕЛЬНАЯ КОМИССИЯ МУНИЦИПАЛЬНОГО ОБРАЗОВАНИЯ ТОПЧИХИНСКИЙ РАЙОН</dc:title>
</cp:coreProperties>
</file>