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ХАБАЗ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80   , Алтайский край,  Топчихинский район, с.Хабазино, ул.Гагарина, 2, 2-91-33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1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Хабазинского сельского Совета депутатов Топчихинского района Алтайского края шестого созыва по восьмимандатному избирательному округу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Сергея Серге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Хабазинский сельсовет Топчихинского района Алтайского края документы о выдвижении кандидата в депутаты Хабазинского сельского Совета депутатов Алтайского края шестого созыва Зуева Сергея Серге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Хабазин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993300"/>
          <w:spacing w:val="-1"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Хабазинского сельского Совета депутатов Топчихинского района Алтайского края шестого созыва по восьмимандатному избирательному округу № 1 Зуева Сергея Серге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9 года рождения, место работы Муниципальное казенное общеобразовательное учреждение Хабазинская средняя общеобразовательная школ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иректор школы,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Хабазино, выдвинут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.</w:t>
      </w:r>
      <w:r>
        <w:rPr>
          <w:bCs/>
          <w:color w:val="9933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Хабазин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Хабазин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Чаулк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ушу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habazino</cp:lastModifiedBy>
  <cp:lastPrinted>2012-01-27T16:06:00Z</cp:lastPrinted>
  <dcterms:modified xsi:type="dcterms:W3CDTF">2017-08-03T03:36:00Z</dcterms:modified>
  <cp:revision>55</cp:revision>
  <dc:subject/>
  <dc:title>ИЗБИРАТЕЛЬНАЯ КОМИССИЯ МУНИЦИПАЛЬНОГО ОБРАЗОВАНИЯ ТОПЧИХИНСКИЙ РАЙОН</dc:title>
</cp:coreProperties>
</file>