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, Алтайский край, 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Колпаковой Елены Владими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Хабазинский сельсовет Топчихинского района Алтайского края документы о выдвижении кандидата в депутаты Хабазинского сельского Совета депутатов Алтайского края шестого созыва Колпаковой Елены Владими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993300"/>
          <w:spacing w:val="-1"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Хабазинского сельского Совета депутатов Топчихинского района Алтайского края шестого созыва по восьмимандатному избирательному округу № 1 Колпакову Елену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7 года рождения, место работы домохозяй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Хабазино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.</w:t>
      </w:r>
      <w:r>
        <w:rPr>
          <w:bCs/>
          <w:color w:val="9933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Хабазин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Хабазин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7-07-31T16:58:00Z</cp:lastPrinted>
  <dcterms:modified xsi:type="dcterms:W3CDTF">2017-08-03T03:36:00Z</dcterms:modified>
  <cp:revision>54</cp:revision>
  <dc:subject/>
  <dc:title>ИЗБИРАТЕЛЬНАЯ КОМИССИЯ МУНИЦИПАЛЬНОГО ОБРАЗОВАНИЯ ТОПЧИХИНСКИЙ РАЙОН</dc:title>
</cp:coreProperties>
</file>