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ТОПЧИХ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070, Алтайский край,  Топчихинский район, с. Топчиха, ул. Куйбышева, 18, 2-25-22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857" w:hRule="atLeast"/>
        </w:trPr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уполномоченного представителя местного отделения Политической партии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в Топчихинском районе Алтай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для регистрации уполномоченного представителя мест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Топчихинском  районе Алтайского края, руководствуясь пунктом 3 статьи 62 Кодекса Алтайского края о выборах, референдуме, отзыве,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Топчихинский сельский 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0"/>
        <w:jc w:val="both"/>
        <w:rPr>
          <w:i/>
          <w:i/>
          <w:color w:val="993300"/>
          <w:u w:val="single"/>
        </w:rPr>
      </w:pPr>
      <w:r>
        <w:rPr/>
        <w:t xml:space="preserve">Зарегистрировать уполномоченного представителя местного отделения Политической партии </w:t>
      </w:r>
      <w:r>
        <w:rPr>
          <w:b/>
        </w:rPr>
        <w:t>СПРАВЕДЛИВАЯ РОССИЯ</w:t>
      </w:r>
      <w:r>
        <w:rPr/>
        <w:t xml:space="preserve"> в Топчихинском районе Алтайского края Кочикову Елену Леонидовну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 xml:space="preserve">Выдать уполномоченному представителю местного отделения Политической партии </w:t>
      </w:r>
      <w:r>
        <w:rPr>
          <w:b/>
        </w:rPr>
        <w:t>СПРАВЕДЛИВАЯ РОССИЯ</w:t>
      </w:r>
      <w:r>
        <w:rPr/>
        <w:t xml:space="preserve"> в Топчихинском  районе Алтайского края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едос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атури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-</dc:creator>
  <dc:description/>
  <cp:keywords/>
  <dc:language>en-US</dc:language>
  <cp:lastModifiedBy>Buh-tensina</cp:lastModifiedBy>
  <cp:lastPrinted>2017-07-24T18:18:00Z</cp:lastPrinted>
  <dcterms:modified xsi:type="dcterms:W3CDTF">2017-07-24T11:23:00Z</dcterms:modified>
  <cp:revision>39</cp:revision>
  <dc:subject/>
  <dc:title>ИЗБИРАТЕЛЬНАЯ КОМИССИЯ МУНИЦИПАЛЬНОГО ОБРАЗОВАНИЯ ТОПЧИХИНСКИЙ РАЙОН</dc:title>
</cp:coreProperties>
</file>