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1/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Волода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Володарский сельсовет Топчихинского района Алтайского края от 14.08.2017 № 11/34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Володарского сельского Совета депутатов Топчихинского района Алтайского края шестого созыва», от 14.08.2017 № 11/36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Володар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Володарского сельского Совета депутатов Топчихинского района Алтайского края шестого созыва в количестве 485 штук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ятимандатному избирательному округу № 1 – 245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ятимандатному избирательному округу № 2 –  24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Володар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Володар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уз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11/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Волода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Володар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 1 </w:t>
      </w:r>
      <w:r>
        <w:rPr>
          <w:sz w:val="28"/>
          <w:szCs w:val="28"/>
        </w:rPr>
        <w:t>на газетной бумаге формата А4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збирательному округу № 2 печатаются </w:t>
      </w:r>
      <w:r>
        <w:rPr>
          <w:sz w:val="28"/>
          <w:szCs w:val="28"/>
        </w:rPr>
        <w:t>на газетной бумаге формата А4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анесением типографским способом защитной сетки на лицевой стор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3:00Z</dcterms:created>
  <dc:creator>User</dc:creator>
  <dc:description/>
  <cp:keywords/>
  <dc:language>en-US</dc:language>
  <cp:lastModifiedBy>USER</cp:lastModifiedBy>
  <cp:lastPrinted>2017-08-17T11:08:00Z</cp:lastPrinted>
  <dcterms:modified xsi:type="dcterms:W3CDTF">2017-08-17T05:15:00Z</dcterms:modified>
  <cp:revision>22</cp:revision>
  <dc:subject/>
  <dc:title>ИЗБИРАТЕЛЬНАЯ КОМИССИЯ МУНИЦИПАЛЬНОГО ОБРАЗОВАНИЯ ТОПЧИХИНСКИЙ РАЙОН АЛТАЙСКОГО КРАЯ</dc:title>
</cp:coreProperties>
</file>