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 xml:space="preserve"> КИР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6   , Алтайский край,  Топчихинский район, п. Кировский, ул. Садовая,33, 2-93-60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 июля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6» часов «30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5/3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</w:t>
            </w:r>
            <w:r>
              <w:rPr>
                <w:color w:val="9933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ировского сельского Совета депутатов Топчихинского района Алтайского края шестого созыва по                    четырехмандатному избирательному округу № 1 Уткиной Ирины Викторовны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Кировский сельсовет Топчихинского района Алтайского края документы о выдвижении кандидата в депутаты Кировского сельского Совета депутатов Алтайского края шестого созыва Уткиной Ирины Викторов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Киров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Кировского сельского Совета депутатов Топчихинского района Алтайского края шестого созыва по четырехмандатному избирательному округу № 1 Уткину Ирину  Викторовн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7.05.1965 года рождения, место рабо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П « Кировское»  главный бухгалтер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сто житель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ий край, Топчихинский район, п. Кировский, выдвинутую Топчихи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</w:t>
      </w:r>
      <w:r>
        <w:rPr>
          <w:bCs/>
          <w:spacing w:val="-1"/>
          <w:sz w:val="28"/>
          <w:szCs w:val="28"/>
        </w:rPr>
        <w:t xml:space="preserve">» 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Киров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Киров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илюгин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А.А. Клад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45:00Z</dcterms:created>
  <dc:creator>-</dc:creator>
  <dc:description/>
  <cp:keywords/>
  <dc:language>en-US</dc:language>
  <cp:lastModifiedBy>WORK</cp:lastModifiedBy>
  <cp:lastPrinted>2017-07-31T17:14:00Z</cp:lastPrinted>
  <dcterms:modified xsi:type="dcterms:W3CDTF">2017-07-31T10:14:00Z</dcterms:modified>
  <cp:revision>57</cp:revision>
  <dc:subject/>
  <dc:title>ИЗБИРАТЕЛЬНАЯ КОМИССИЯ МУНИЦИПАЛЬНОГО ОБРАЗОВАНИЯ ТОПЧИХИНСКИЙ РАЙОН</dc:title>
</cp:coreProperties>
</file>